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zərbaycan Respublikası Hökuməti ilə İsveçrə Federal Şurası arasında icazəsiz yaşayan şəxslərin readmissiyası haqqında” Saziş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QANUNU</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nın Milli Məclisi Azərbaycan Respublikası Konstitusiyasının 95-ci maddəsinin I hissəsinin 4-cü bəndini rəhbər tutaraq </w:t>
      </w:r>
      <w:r>
        <w:rPr>
          <w:rFonts w:eastAsia="Palatino Linotype" w:cs="Palatino Linotype" w:ascii="Palatino Linotype" w:hAnsi="Palatino Linotype"/>
          <w:b/>
          <w:lang w:val="az-Latn-AZ"/>
        </w:rPr>
        <w:t>qərara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Azərbaycan Respublikası Hökuməti ilə İsveçrə Federal Şurası arasında icazəsiz yaşayan şəxslərin readmissiyası haqqında” 2016-cı il oktyabrın 10-da Bern şəhərində imzalanmış Saziş təsdiq edilsi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lham ƏLİYEV,</w:t>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nın Prezident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16 dekabr 2016-cı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465-VQ</w:t>
      </w:r>
      <w:r>
        <w:br w:type="page"/>
      </w:r>
    </w:p>
    <w:p>
      <w:pPr>
        <w:pStyle w:val="Normal"/>
        <w:bidi w:val="0"/>
        <w:jc w:val="center"/>
        <w:rPr/>
      </w:pPr>
      <w:r>
        <w:rPr>
          <w:rFonts w:eastAsia="Palatino Linotype" w:cs="Palatino Linotype" w:ascii="Palatino Linotype" w:hAnsi="Palatino Linotype"/>
          <w:b/>
          <w:sz w:val="22"/>
          <w:szCs w:val="22"/>
          <w:lang w:val="az-Latn-AZ"/>
        </w:rPr>
        <w:t>Azərbaycan Respublikası Hökuməti ilə İsveçrə Federal Şurası arasında</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cazəsiz yaşayan şəxslərin readmissiyası haqqında</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SAZİŞ</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mza atan yüksək Tərəf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Hökuməti (bundan sonra - Azərbaycan) və İsveçrə Federal Şurası (bundan sonra - İsveçr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r ikisi bundan sonra “Razılığa gələn Tərəflər” adlandırılacaq, tənzimlənməyən miqrasiya sahəsində öz aralarında əməkdaşlığı gücləndirmək qətiyyətini nümayiş etdir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və ya İsveçrə ərazisinə daxil olmaq və ya qanuni qalmaqla bağlı şərtlərə əməl etməyən və ya bu şərtləri artıq yerinə yetirməyən şəxslərin müəyyən edilməsinin, təhlükəsiz və nizamlı şəkildə qayıtmalarının bu Saziş vasitəsilə və qarşılıq əsasında tez və səmərəli prosedurlarını qurmağı və əməkdaşlıq ruhunda bu cür şəxslərin tranzitini asanlaşdırmağı arzulay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Azərbaycanın və İsveçrənin beynəlxalq hüquqdan, ələlxüsus Qaçqınların Statusu haqqında 28 iyul 1951-ci il tarixli Konvensiyadan və ona 31 yanvar 1967-ci il tarixli əlavə Protokoldan irəli gələn hüquq, öhdəlik və məsuliyyətini məhdudlaşdırmadığını vurğulay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cburi qaytarılmaya nəzərən könüllü qayıdışa üstünlük verildiyini vurğulay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şağıdakılar barədə razılığa gəld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nlayışla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məqsədləri baxımından:</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readmissiya” dedikdə, bu Sazişin müddəalarına uyğun olaraq, Sorğu edən Dövlətə daxil olmaq və ya orada qanuni qalmaqla bağlı şərtlərə əməl etməyən və ya bu şərtləri artıq yerinə yetirməyən şəxslərin (Sorğu edilən Dövlətin vətəndaşları, üçüncü ölkə vətəndaşları və ya vətəndaşlığı olmayan şəxslər) Sorğu edən Dövlət tərəfindən ötürülməsi və Sorğu edilən Dövlət tərəfindən qəbulu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Azərbaycan vətəndaşı” dedikdə, Azərbaycanın milli qanunvericiliyinə uyğun olaraq, Azərbaycan vətəndaşlığına mənsub olan hər hansı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İsveçrə vətəndaşı” dedikdə, İsveçrənin milli qanunvericiliyinə uyğun olaraq, İsveçrə vətəndaşlığına mənsub olan hər hansı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üçüncü ölkə vətəndaşı” dedikdə, Azərbaycan və ya İsveçrə vətəndaşı olmayan, digər ölkənin vətəndaşlığına mənsub olan hər hansı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 “vətəndaşlığı olmayan şəxs” dedikdə, heç bir dövlətin vətəndaşlığına mənsub olmayan şəxs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 “yaşayış icazəsi” dedikdə, Azərbaycan və ya İsveçrə tərəfindən verilən və şəxsə öz ərazisində yaşamaq hüququ verən hər hansı növ icazə nəzərdə tutulur. Buraya sığınacaq və ya yaşayış icazəsi üçün müraciətə baxılma müddətində öz ərazisində müvəqqəti qalmağa verilən icazələr daxil dey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g) “viza” dedikdə, öz ərazisinə daxil olmaq, qalmaq və ya oradan tranzitlə keçmək üçün Azərbaycan və ya İsveçrə tərəfindən verilən icazə və ya qərar nəzərdə tutulur. Buraya hava limanı tranzit vizaları daxil dey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 “Sorğu edən Dövlət” dedikdə, bu Sazişin 5-ci maddəsinə uyğun olaraq readmissiya müraciəti və ya bu Sazişin 12-ci maddəsinə uyğun olaraq tranzit müraciəti etmiş Dövlət (Azərbaycan və ya İsveçrə)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 “Sorğu edilən Dövlət” dedikdə, bu Sazişin 5-ci maddəsinə uyğun olaraq readmissiya müraciəti və ya bu Sazişin 12-ci maddəsinə uyğun olaraq tranzit müraciəti göndərilən Dövlət (Azərbaycan və ya İsveçrə) nəzərdə tutul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j) “səlahiyyətli orqan” dedikdə, Azərbaycanın və ya İsveçrənin bu Sazişin 17(1) maddəsinə uyğun olaraq onun icrasına məsul olan milli qurumu nəzərdə tutulur; </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 “tranzit” dedikdə, üçüncü ölkə vətəndaşının və ya vətəndaşlığı olmayan şəxsin Sorğu edən Dövlətdən təyinat ölkəsinə gedərkən Sorğu edilən Dövlətin ərazisindən keçməsi nəzərdə tutulur.</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bookmarkStart w:id="0" w:name="bookmark29"/>
      <w:bookmarkStart w:id="1" w:name="bookmark29"/>
    </w:p>
    <w:p>
      <w:pPr>
        <w:pStyle w:val="Normal"/>
        <w:bidi w:val="0"/>
        <w:jc w:val="center"/>
        <w:rPr>
          <w:rFonts w:ascii="Palatino Linotype" w:hAnsi="Palatino Linotype" w:eastAsia="Palatino Linotype" w:cs="Palatino Linotype"/>
          <w:sz w:val="22"/>
          <w:szCs w:val="22"/>
          <w:lang w:val="az-Latn-AZ"/>
        </w:rPr>
      </w:pPr>
      <w:bookmarkStart w:id="2" w:name="bookmark29"/>
      <w:r>
        <w:rPr>
          <w:rFonts w:eastAsia="Palatino Linotype" w:cs="Palatino Linotype" w:ascii="Palatino Linotype" w:hAnsi="Palatino Linotype"/>
          <w:sz w:val="22"/>
          <w:szCs w:val="22"/>
          <w:lang w:val="az-Latn-AZ"/>
        </w:rPr>
        <w:t>Bölmə I</w:t>
      </w:r>
      <w:bookmarkEnd w:id="2"/>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Razılığa gələn Tərəflərin readmissiya ilə bağlı öhdəlikləri</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w:t>
      </w:r>
    </w:p>
    <w:p>
      <w:pPr>
        <w:pStyle w:val="Normal"/>
        <w:bidi w:val="0"/>
        <w:jc w:val="center"/>
        <w:rPr>
          <w:rFonts w:ascii="Palatino Linotype" w:hAnsi="Palatino Linotype" w:eastAsia="Palatino Linotype" w:cs="Palatino Linotype"/>
          <w:b/>
          <w:b/>
          <w:sz w:val="22"/>
          <w:szCs w:val="22"/>
          <w:lang w:val="az-Latn-AZ"/>
        </w:rPr>
      </w:pPr>
      <w:bookmarkStart w:id="3" w:name="bookmark30"/>
      <w:r>
        <w:rPr>
          <w:rFonts w:eastAsia="Palatino Linotype" w:cs="Palatino Linotype" w:ascii="Palatino Linotype" w:hAnsi="Palatino Linotype"/>
          <w:b/>
          <w:sz w:val="22"/>
          <w:szCs w:val="22"/>
          <w:lang w:val="az-Latn-AZ"/>
        </w:rPr>
        <w:t>Öz vətəndaşlarının readmissiyası</w:t>
      </w:r>
      <w:bookmarkEnd w:id="3"/>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1. Sorğu edən Dövlətin müraciəti əsasında və bu Sazişdə ehtiva edilən şərtlərdən əlavə rəsmiyyətçiliyə yol vermədən, Sorğu edilən Dövlət Sorğu edən Dövlətin ərazisinə daxil olmaq və ya qanuni qalmaqla bağlı şərtlərinə əməl etməyən və ya bu şərtləri artıq yerinə yetirməyən, bu Sazişin 6-cı maddəsinə uyğun olaraq Sorğu edilən Dövlətin vətəndaşı olması sübut olunan və ya prima </w:t>
      </w:r>
      <w:r>
        <w:rPr>
          <w:rFonts w:eastAsia="Palatino Linotype" w:cs="Palatino Linotype" w:ascii="Palatino Linotype" w:hAnsi="Palatino Linotype"/>
          <w:i/>
          <w:sz w:val="22"/>
          <w:szCs w:val="22"/>
          <w:lang w:val="az-Latn-AZ"/>
        </w:rPr>
        <w:t>facie</w:t>
      </w:r>
      <w:r>
        <w:rPr>
          <w:rFonts w:eastAsia="Palatino Linotype" w:cs="Palatino Linotype" w:ascii="Palatino Linotype" w:hAnsi="Palatino Linotype"/>
          <w:sz w:val="22"/>
          <w:szCs w:val="22"/>
          <w:lang w:val="az-Latn-AZ"/>
        </w:rPr>
        <w:t xml:space="preserve"> dəlillər əsasında ehtimal edilən bütün şəxsləri readmissiya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Sorğu edilən Dövlət həmçinin aşağıdakı şəxsləri readmissiya edir:</w:t>
      </w:r>
    </w:p>
    <w:p>
      <w:pPr>
        <w:pStyle w:val="Normal"/>
        <w:bidi w:val="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ci bənddə göstərilən şəxslərin doğum yeri və ya vətəndaşlığından asılı olmayaraq yetkinlik yaşına çatmamış subay uşaqları, əgər onlar Sorğu edən Dövlətdə müstəqil yaşamaq hüququna malik deyildirlərsə;</w:t>
      </w:r>
    </w:p>
    <w:p>
      <w:pPr>
        <w:pStyle w:val="Normal"/>
        <w:bidi w:val="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ci bənddə göstərilən şəxslərin Sorğu edilən Dövlətin ərazisinə daxil olmaq və qalmaq hüququna malik olan və ya bu hüquqa yiyələnən, digər ölkənin vətəndaşı olan və ya heç bir vətəndaşlığı olmayan ərləri- /arvadları, əgər onlar Sorğu edən Dövlətdə müstəqil yaşamaq hüququna malik deyildirlərs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Sorğu edilən Dövlət, həmçinin, Sorğu edən Dövlətin ərazisinə daxil olduqdan sonra Sorğu edilən Dövlətin vətəndaşlığından həmin dövlətin milli qanunvericiliyinə uyğun olaraq imtina edən, Sorğu edən Dövlətin ərazisinə daxil olmaq və ya qanuni qalmaqla bağlı şərtlərinə əməl etməyən və ya bu şərtləri artıq yerinə yetirməyən şəxsləri, əgər bu şəxslər Sorğu edən Dövlətdən vətəndaşlığa qəbul edilmək barədə ən azı vəd almamışlarsa, readmissiya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Sorğu edilən Dövlət readmissiya ilə bağlı müraciətə müsbət cavab verdikdən sonra, Sorğu edilən Dövlətin aidiyyəti olan diplomatik nümayəndəlik və ya konsulluğu readmissiya olunacaq şəxsin istəyindən asılı olmayaraq, ödənişsiz və beş iş günündən gec olmayaraq readmissiya olunacaq şəxsə qayıdış üçün etibarlılıq müddəti 90 gün olan səyahət sənədi ve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Əgər hüquqi və ya faktiki səbəblərdən aidiyyəti olan şəxs əvvəl verilmiş səyahət sənədinin etibarlılıq müddətində ötürülə bilmirsə, Sorğu edilən Dövlətin aidiyyəti olan diplomatik nümayəndəlik və ya konsulluğu beş iş günü ərzində, ödənişsiz, etibarlılıq müddəti eyni olan yeni səyahət sənədi ver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3</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nın və vətəndaşlığı olmayan şəxslərin</w:t>
      </w:r>
    </w:p>
    <w:p>
      <w:pPr>
        <w:pStyle w:val="Normal"/>
        <w:bidi w:val="0"/>
        <w:jc w:val="center"/>
        <w:rPr>
          <w:rFonts w:ascii="Palatino Linotype" w:hAnsi="Palatino Linotype" w:eastAsia="Palatino Linotype" w:cs="Palatino Linotype"/>
          <w:b/>
          <w:b/>
          <w:sz w:val="22"/>
          <w:szCs w:val="22"/>
          <w:lang w:val="az-Latn-AZ"/>
        </w:rPr>
      </w:pPr>
      <w:bookmarkStart w:id="4" w:name="bookmark31"/>
      <w:r>
        <w:rPr>
          <w:rFonts w:eastAsia="Palatino Linotype" w:cs="Palatino Linotype" w:ascii="Palatino Linotype" w:hAnsi="Palatino Linotype"/>
          <w:b/>
          <w:sz w:val="22"/>
          <w:szCs w:val="22"/>
          <w:lang w:val="az-Latn-AZ"/>
        </w:rPr>
        <w:t>Readmissiyası</w:t>
      </w:r>
      <w:bookmarkEnd w:id="4"/>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1. Sorğu edən Dövlətin müraciəti əsasında və bu Sazişdə ehtiva edilən şərtlərdən əlavə rəsmiyyətçiliyə yol vermədən, Sorğu edilən Dövlət Sorğu edən Dövlətin ərazisinə daxil olmaq və ya qanuni qalmaqla bağlı qüvvədə olan şərtlərinə əməl etməyən və ya bu şərtləri artıq yerinə yetirməyən hər hansı üçüncü ölkə vətəndaşlarını və ya vətəndaşlığı olmayan şəxsləri readmissiya edir, əgər bu Sazişin 7-ci maddəsinə uyğun olaraq sübut olunsa və ya prima </w:t>
      </w:r>
      <w:r>
        <w:rPr>
          <w:rFonts w:eastAsia="Palatino Linotype" w:cs="Palatino Linotype" w:ascii="Palatino Linotype" w:hAnsi="Palatino Linotype"/>
          <w:i/>
          <w:sz w:val="22"/>
          <w:szCs w:val="22"/>
          <w:lang w:val="az-Latn-AZ"/>
        </w:rPr>
        <w:t xml:space="preserve">facie </w:t>
      </w:r>
      <w:r>
        <w:rPr>
          <w:rFonts w:eastAsia="Palatino Linotype" w:cs="Palatino Linotype" w:ascii="Palatino Linotype" w:hAnsi="Palatino Linotype"/>
          <w:sz w:val="22"/>
          <w:szCs w:val="22"/>
          <w:lang w:val="az-Latn-AZ"/>
        </w:rPr>
        <w:t>dəlillər əsasında ehtimal edilsə ki, bu şəxs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readmissiya müraciəti təqdim edilən anda Sorğu edilən Dövlət tərəfindən verilmiş etibarlı vizaya və ya yaşayış icazəsinə malikdirlər; və y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Sorğu edilən Dövlətin ərazisində qaldıqdan və ya tranzitlə keçdikdən sonra Sorğu edən Dövlətin ərazisinə qeyri-qanuni və birbaşa daxil olmuş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1-ci bənddə qeyd olunan readmissiya öhdəliyi aşağıdakı hallarda tətbiq edilm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üçüncü ölkə vətəndaşı və ya vətəndaşlığı olmayan şəxs Sorğu edilən Dövlətin beynəlxalq hava limanında yalnız tranzit uçuş zonasında olmuşdur; və y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üçüncü ölkə vətəndaşı və ya vətəndaşlığı olmayan şəxs Sorğu edən Dövlətin ərazisinə vizasız giriş hüququndan yararlanmış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Sorğu edən Dövlət readmissiya edilməli olan üçüncü ölkə vətəndaşlarını və vətəndaşlığı olmayan şəxsləri onların mənşə ölkələrinə ötürür və yalnız bu ötürmə mümkün olmadıqda, Sorğu edilən Dövlətə müvafiq readmissiya müraciəti təqdim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4(2)-ci maddəyə xələl gətirmədən, Sorğu edilən Dövlət readmissiya müraciətinə müsbət cavab verdikdən sonra, Sorğu edən Dövlət ölkədən çıxarılma məqsədilə verdiyi milli standart səyahət sənədini readmissiyası məqbul bilinən şəxsə ver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bookmarkStart w:id="5" w:name="bookmark32"/>
      <w:r>
        <w:rPr>
          <w:rFonts w:eastAsia="Palatino Linotype" w:cs="Palatino Linotype" w:ascii="Palatino Linotype" w:hAnsi="Palatino Linotype"/>
          <w:sz w:val="22"/>
          <w:szCs w:val="22"/>
          <w:lang w:val="az-Latn-AZ"/>
        </w:rPr>
        <w:t>Bölmə II</w:t>
      </w:r>
    </w:p>
    <w:p>
      <w:pPr>
        <w:pStyle w:val="Normal"/>
        <w:bidi w:val="0"/>
        <w:jc w:val="center"/>
        <w:rPr>
          <w:rFonts w:ascii="Palatino Linotype" w:hAnsi="Palatino Linotype" w:eastAsia="Palatino Linotype" w:cs="Palatino Linotype"/>
          <w:b/>
          <w:b/>
          <w:sz w:val="22"/>
          <w:szCs w:val="22"/>
          <w:lang w:val="az-Latn-AZ"/>
        </w:rPr>
      </w:pPr>
      <w:bookmarkStart w:id="6" w:name="bookmark32"/>
      <w:r>
        <w:rPr>
          <w:rFonts w:eastAsia="Palatino Linotype" w:cs="Palatino Linotype" w:ascii="Palatino Linotype" w:hAnsi="Palatino Linotype"/>
          <w:b/>
          <w:sz w:val="22"/>
          <w:szCs w:val="22"/>
          <w:lang w:val="az-Latn-AZ"/>
        </w:rPr>
        <w:t>Readmissiya proseduru</w:t>
      </w:r>
      <w:bookmarkEnd w:id="6"/>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4</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Prinsip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2-ci bəndə əməl olunmaqla, 2 - 3-cü maddələrdə ehtiva olunan öhdəliklərdən hər hansı birinin əsasında readmissiya edilməli olan şəxsin ötürülməsi Sorğu edilən Dövlətin səlahiyyətli orqanına readmissiya müraciətinin təqdim edilməsini tələb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edilməli olan şəxs Sorğu edilən Dövlətin etibarlı səyahət sənədinə, üçüncü ölkə vətəndaşı və ya vətəndaşlığı olmayan şəxslərin halında isə, həmçinin etibarlı vizasına və ya yaşayış icazəsinə malikdirsə, bu şəxsin ötürülməsi Sorğu edən Dövlətin Sorğu edilən Dövlətə readmissiya müraciətini, Sorğu edilən Dövlətin vətəndaşı halında isə, həmçinin 9(1)-ci maddədə istinad edilən yazılı bildirişi təqdim etmədən həyata keçir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2-ci bəndə xələl gətirməmək şərti ilə, əgər şəxs bilavasitə Sorğu edilən Dövlətin ərazisindən gələrkən sərhədi qeyri-qanuni keçdikdən sonra Sorğu edən Dövlətin dövlət sərhədində və ya onun yaxınlığında, o cümlədən dövlət sərhədindən buraxılış məntəqələrində saxlanılmışdırsa, Sorğu edən Dövlət readmissiya müraciətini həmin şəxsin saxlanılmasından sonrakı iki iş günü ərzində təqdim edə bilər (sürətləndirilmiş prosed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bookmarkStart w:id="7" w:name="bookmark33"/>
      <w:r>
        <w:rPr>
          <w:rFonts w:eastAsia="Palatino Linotype" w:cs="Palatino Linotype" w:ascii="Palatino Linotype" w:hAnsi="Palatino Linotype"/>
          <w:sz w:val="22"/>
          <w:szCs w:val="22"/>
          <w:lang w:val="az-Latn-AZ"/>
        </w:rPr>
        <w:t>Maddə 5</w:t>
      </w:r>
    </w:p>
    <w:p>
      <w:pPr>
        <w:pStyle w:val="Normal"/>
        <w:bidi w:val="0"/>
        <w:jc w:val="center"/>
        <w:rPr>
          <w:rFonts w:ascii="Palatino Linotype" w:hAnsi="Palatino Linotype" w:eastAsia="Palatino Linotype" w:cs="Palatino Linotype"/>
          <w:b/>
          <w:b/>
          <w:sz w:val="22"/>
          <w:szCs w:val="22"/>
          <w:lang w:val="az-Latn-AZ"/>
        </w:rPr>
      </w:pPr>
      <w:bookmarkStart w:id="8" w:name="bookmark33"/>
      <w:r>
        <w:rPr>
          <w:rFonts w:eastAsia="Palatino Linotype" w:cs="Palatino Linotype" w:ascii="Palatino Linotype" w:hAnsi="Palatino Linotype"/>
          <w:b/>
          <w:sz w:val="22"/>
          <w:szCs w:val="22"/>
          <w:lang w:val="az-Latn-AZ"/>
        </w:rPr>
        <w:t>Readmissiya müraciəti</w:t>
      </w:r>
      <w:bookmarkEnd w:id="8"/>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eadmissiya müraciəti, mümkün qədər əhatəli şəkildə, aşağıdakı məlumatı ehtiva et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readmissiya edilməli olan şəxsə dair xüsusi məlumat (məs., adı, soyadı, doğum tarixi və mümkünsə, doğum yeri və son yaşayış yeri) və aidiyyəti olduqda, yetkinlik yaşına çatmamış subay uşaqları və/və ya ər/arvad barədə xüsusi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b) Sorğu edilən Dövlətin vətəndaşları ilə bağlı, 1 və 2 saylı Əlavələrdə sadalanan vətəndaşlığı sübut edən və ya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əsasında ehtiva edən vasitələrin göstərilm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c) üçüncü ölkə vətəndaşları və vətəndaşlığı olmayan şəxslərlə bağlı, 3 və 4 saylı Əlavələrdə sadalanan, üçüncü ölkə vətəndaşlarının və vətəndaşlığı olmayan şəxslərin readmissiyasını şərtləndirən sübut və ya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i ehtiva edən vasitələrin göstərilm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readmissiya edilməli olan şəxsin fotoşəkl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müraciəti, mümkün qədər əhatəli şəkildə, həmçinin aşağıdakı məlumatı ehtiva et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ötürülməli olan şəxsin köməyə və ya qayğıya ehtiyacı olduğunu bildirən bəyanat, bir şərtlə ki, həmin şəxs belə bir bəyanatın verilməsinə açıq-aşkar razılığını bildirmiş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fərdi ötürülmə halında zəruri ola biləcək qoruma, təhlükəsizlik tədbiri və ya şəxsin səhhəti ilə bağlı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eadmissiya müraciətləri üçün istifadə edilməli olan ümumi forma bu Sazişə 5 saylı Əlavədə verilmiş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Readmissiya müraciəti hər hansı kommunikasiya vasitələri ilə, o cümlədən faks, qorunan elektron poçt və s. ilə edilə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6</w:t>
      </w:r>
    </w:p>
    <w:p>
      <w:pPr>
        <w:pStyle w:val="Normal"/>
        <w:bidi w:val="0"/>
        <w:jc w:val="center"/>
        <w:rPr>
          <w:rFonts w:ascii="Palatino Linotype" w:hAnsi="Palatino Linotype" w:eastAsia="Palatino Linotype" w:cs="Palatino Linotype"/>
          <w:b/>
          <w:b/>
          <w:sz w:val="22"/>
          <w:szCs w:val="22"/>
          <w:lang w:val="az-Latn-AZ"/>
        </w:rPr>
      </w:pPr>
      <w:bookmarkStart w:id="9" w:name="bookmark34"/>
      <w:r>
        <w:rPr>
          <w:rFonts w:eastAsia="Palatino Linotype" w:cs="Palatino Linotype" w:ascii="Palatino Linotype" w:hAnsi="Palatino Linotype"/>
          <w:b/>
          <w:sz w:val="22"/>
          <w:szCs w:val="22"/>
          <w:lang w:val="az-Latn-AZ"/>
        </w:rPr>
        <w:t>Vətəndaşlığa dair dəlillər</w:t>
      </w:r>
      <w:bookmarkEnd w:id="9"/>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1. 2(l)-ci maddəyə uyğun olaraq, vətəndaşlıq xüsusən bu Sazişin 1 saylı Əlavəsində sadalanan və hətta etibarlılıq müddəti ən çoxu altı ay əvvəl bitmiş sənədlər vasitəsilə sübut edilə bilər. Bu cür sənədlər təqdim edildiyi halda, Razılığa gələn Tərəflər əlavə təhqiqat aparmadan vətəndaşlığı qarşılıqlı olaraq tanıyırlar. Vətəndaşlıq saxta sənədlər vasitəsilə sübut edilə bilməz. </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2(1)-ci maddəyə uyğun olaraq vətəndaşlıq məxsusi olaraq bu Sazişin 2 saylı Əlavəsində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kimi sadalanan sənədlər vasitəsilə, onların etibarlılıq müddəti bitmiş olsa belə, müəyyən edilə bilər. Bu cür sənədlər təqdim edildiyi halda, Razılığa gələn Tərəflər əksini sübut etməzlərsə, vətəndaşlıq müəyyən edilmiş hesab olunur. Vətəndaşlıq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 olaraq saxta sənədlər vasitəsilə müəyyən edilə bilməz.</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1 və ya 2 saylı Əlavələrdə sadalanan sənədlərdən heç biri təqdim edilə bilmirsə və ya natamamdırsa, Sorğu edilən Dövlətin müvafiq diplomatik nümayəndəliyi və ya konsulluğu, Sorğu edən Dövlətin readmissiya müraciəti ilə müşayiət olunan yazılı sorğusu əsasında, mümkün qədər qısa müddət ərzində readmissiya edilməli olan şəxsin vətəndaşlığını müəyyənləşdirmək üçün onunla müsahibə edir. Müsahibələr həmçinin Sorğu edilən Dövlətin təşəbbüsü ilə keçirilə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7</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na və vətəndaşlığı olmayan şəxslərə dair</w:t>
      </w:r>
    </w:p>
    <w:p>
      <w:pPr>
        <w:pStyle w:val="Normal"/>
        <w:bidi w:val="0"/>
        <w:jc w:val="center"/>
        <w:rPr>
          <w:rFonts w:ascii="Palatino Linotype" w:hAnsi="Palatino Linotype" w:eastAsia="Palatino Linotype" w:cs="Palatino Linotype"/>
          <w:b/>
          <w:b/>
          <w:sz w:val="22"/>
          <w:szCs w:val="22"/>
          <w:lang w:val="az-Latn-AZ"/>
        </w:rPr>
      </w:pPr>
      <w:bookmarkStart w:id="10" w:name="bookmark35"/>
      <w:r>
        <w:rPr>
          <w:rFonts w:eastAsia="Palatino Linotype" w:cs="Palatino Linotype" w:ascii="Palatino Linotype" w:hAnsi="Palatino Linotype"/>
          <w:b/>
          <w:sz w:val="22"/>
          <w:szCs w:val="22"/>
          <w:lang w:val="az-Latn-AZ"/>
        </w:rPr>
        <w:t>dəlillər</w:t>
      </w:r>
      <w:bookmarkEnd w:id="10"/>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3(1)-ci maddədə ehtiva olunduğu kimi, üçüncü ölkə vətəndaşlarının və vətəndaşlığı olmayan şəxslərin readmissiyasını şərtləndirən sübutlar məxsusi olaraq bu Sazişin 3 saylı Əlavəsində sadalanan dəlillər vasitəsilə təqdim edilə bilər; vətəndaşlığın sübutu saxta sənədlər vasitəsilə təqdim edilə bilməz. Razılığa gələn Tərəflər istənilən bu cür sübutu əlavə təhqiqat aparmadan qarşılıqlı olaraq tanıyır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3(1)-ci maddədə ehtiva olunduğu kimi, üçüncü ölkə vətəndaşlarının və vətəndaşlığı olmayan şəxslərin readmissiyasını şərtləndirən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məxsusi olaraq bu Sazişin 4 saylı Əlavəsində sadalanan sənədlər vasitəsilə təqdim edilə bilər; onlar saxta sənədlər vasitəsilə təqdim edilə bilməz. Bu cür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lər təqdim edildiyi halda, Razılığa gələn Tərəflər əksini sübut etməzlərsə, şərtlərin təsbit olunduğunu hesab etmiş olur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3. Giriş və ya qalmanın qeyri-qanuniliyi aidiyyəti olan şəxsin Sorğu edən Dövlətin vizasının və ya ərazisində yaşayış icazəsinin olmadığı səyahət sənədləri əsasında müəyyən edilir. Şəxsin lazımi səyahət sənədlərinə, vizaya və ya yaşayış icazəsinə malik olmaması barədə Sorğu edən Dövlətin bəyanatı qeyri- qanuni giriş və ya qalmanın </w:t>
      </w:r>
      <w:r>
        <w:rPr>
          <w:rFonts w:eastAsia="Palatino Linotype" w:cs="Palatino Linotype" w:ascii="Palatino Linotype" w:hAnsi="Palatino Linotype"/>
          <w:i/>
          <w:sz w:val="22"/>
          <w:szCs w:val="22"/>
          <w:lang w:val="az-Latn-AZ"/>
        </w:rPr>
        <w:t>prima facie</w:t>
      </w:r>
      <w:r>
        <w:rPr>
          <w:rFonts w:eastAsia="Palatino Linotype" w:cs="Palatino Linotype" w:ascii="Palatino Linotype" w:hAnsi="Palatino Linotype"/>
          <w:sz w:val="22"/>
          <w:szCs w:val="22"/>
          <w:lang w:val="az-Latn-AZ"/>
        </w:rPr>
        <w:t xml:space="preserve"> dəlilini doğur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bookmarkStart w:id="11" w:name="bookmark36"/>
      <w:r>
        <w:rPr>
          <w:rFonts w:eastAsia="Palatino Linotype" w:cs="Palatino Linotype" w:ascii="Palatino Linotype" w:hAnsi="Palatino Linotype"/>
          <w:sz w:val="22"/>
          <w:szCs w:val="22"/>
          <w:lang w:val="az-Latn-AZ"/>
        </w:rPr>
        <w:t>Maddə 8</w:t>
      </w:r>
    </w:p>
    <w:p>
      <w:pPr>
        <w:pStyle w:val="Normal"/>
        <w:bidi w:val="0"/>
        <w:jc w:val="center"/>
        <w:rPr>
          <w:rFonts w:ascii="Palatino Linotype" w:hAnsi="Palatino Linotype" w:eastAsia="Palatino Linotype" w:cs="Palatino Linotype"/>
          <w:b/>
          <w:b/>
          <w:sz w:val="22"/>
          <w:szCs w:val="22"/>
          <w:lang w:val="az-Latn-AZ"/>
        </w:rPr>
      </w:pPr>
      <w:bookmarkStart w:id="12" w:name="bookmark36"/>
      <w:r>
        <w:rPr>
          <w:rFonts w:eastAsia="Palatino Linotype" w:cs="Palatino Linotype" w:ascii="Palatino Linotype" w:hAnsi="Palatino Linotype"/>
          <w:b/>
          <w:sz w:val="22"/>
          <w:szCs w:val="22"/>
          <w:lang w:val="az-Latn-AZ"/>
        </w:rPr>
        <w:t>Vaxt məhdudiyyətləri</w:t>
      </w:r>
      <w:bookmarkEnd w:id="12"/>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eadmissiya müraciəti Sorğu edən Dövlətin səlahiyyətli orqanı üçüncü ölkə vətəndaşının və ya vətəndaşlığı olmayan şəxsin Sorğu edən Dövlətin ərazisinə daxil olmaq və ya qalmaqla bağlı şərtlərinə əməl etməməsi və ya bu şərtləri artıq yerinə yetirməməsi barədə məlumatı əldə etdikdən sonra ən çoxu altı ay ərzində Sorğu edilən Dövlətin səlahiyyətli orqanına təqdim edilir. Müraciətin vaxtında təqdim edilməsində hüquqi və ya faktiki maneələr olduqda, vaxt məhdudiyyəti Sorğu edən Dövlətin sorğusu əsasında, lakin yalnız maneələr aradan qaldırılana qədər uzad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eadmissiya müraciəti yazılı şəkildə cavablandır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müraciət sürətləndirilmiş prosedura (maddə 4(3)) əsasən edilərsə, iki iş günü ərzind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ütün digər hallarda iyirmi beş təqvim günü ərzində. Əgər readmissiya müraciətinə göstərilən müddət ərzində baxıla bilmirsə, Sorğu edilən Dövlət bu müddətin daha iyirmi beş gün uzadılması barədə Sorğu edən Dövləti məlumatlandıracaq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vaxt məhdudiyyəti readmissiya müraciətinin alındığının təsdiqləndiyi tarixdən hesablanmağa başlan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eadmissiya müraciətinə cavab hər hansı kommunikasiya üsulu ilə, o cümlədən elektron vasitələrlə, məsələn, faks, qorunan elektron poçt və s. ilə təqdim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eadmissiya müraciətinə imtinanın səbəbləri yazılı şəkildə ver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Razılıq verildikdən sonra aidiyyəti olan şəxs üç ay ərzində ötürülür. Sorğu edən Dövlətin müraciəti əsasında, bu vaxt məhdudiyyəti hüquqi və ya praktiki maneələri aradan qaldırmaq üçün tələb olunan vaxta qədər uzadıla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9</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Ötürülmə üsulları və nəqliyyat rejimlər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4(2)-ci maddəyə xələl gətirmədən, şəxsin qaytarılmasından əvvəl, Sorğu edən Dövlətin səlahiyyətli orqanları ötürülmənin tarixi, giriş üçün nəzərdə tutulan dövlət sərhədindən buraxılış məntəqəsi, mümkün müşayiətçilər və ötürülmə ilə bağlı digər müvafiq məlumatı yazılı şəkildə ən azı üç iş günü əvvəlcədən Sorğu edilən Dövlətin səlahiyyətli orqanlarına bildi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Daşınma hər hansı vasitələrlə edilə bilər. Hava yolu ilə qayıdış yalnız Razılığa gələn Tərəflərin milli daşıyıcıları ilə məhdudlaşdırılmır və müntəzəm və ya çarter reysləri ilə də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Ötürülmə hava yolu ilə həyata keçirildikdə, mümkün müşayiətçilər zəruri vizaları hava limanında rüsumsuz əldə edir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0</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Yanlış readmissiya</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Sazişin 2-ci və 3-cü maddələrində qeyd olunan tələblərin yerinə yetirilməməsi müvafiq şəxsin ötürülməsindən sonra altı ay, üçüncü ölkə vətəndaşları və vətəndaşlığı olmayan şəxslərlə bağlı isə 12 ay ərzində müəyyən edilərsə, Sorğu edən Dövlət Sorğu edilən Dövlətin readmissiya etdiyi hər hansı şəxsi geriyə götürü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lə hallarda bu Sazişin prosessual müddəaları</w:t>
      </w:r>
      <w:r>
        <w:rPr>
          <w:rFonts w:eastAsia="Palatino Linotype" w:cs="Palatino Linotype" w:ascii="Palatino Linotype" w:hAnsi="Palatino Linotype"/>
          <w:i/>
          <w:sz w:val="22"/>
          <w:szCs w:val="22"/>
          <w:lang w:val="az-Latn-AZ"/>
        </w:rPr>
        <w:t xml:space="preserve"> mutatis mutandis</w:t>
      </w:r>
      <w:r>
        <w:rPr>
          <w:rFonts w:eastAsia="Palatino Linotype" w:cs="Palatino Linotype" w:ascii="Palatino Linotype" w:hAnsi="Palatino Linotype"/>
          <w:sz w:val="22"/>
          <w:szCs w:val="22"/>
          <w:lang w:val="az-Latn-AZ"/>
        </w:rPr>
        <w:t xml:space="preserve"> tətbiq edilir və geriyə qaytarılmalı olan şəxsin həqiqi kimliyi və vətəndaşlığı ilə əlaqədar bütün mövcud məlumat təqdim ed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bookmarkStart w:id="13" w:name="bookmark37"/>
      <w:bookmarkStart w:id="14" w:name="bookmark37"/>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ölmə III</w:t>
      </w:r>
    </w:p>
    <w:p>
      <w:pPr>
        <w:pStyle w:val="Normal"/>
        <w:bidi w:val="0"/>
        <w:jc w:val="center"/>
        <w:rPr>
          <w:rFonts w:ascii="Palatino Linotype" w:hAnsi="Palatino Linotype" w:eastAsia="Palatino Linotype" w:cs="Palatino Linotype"/>
          <w:b/>
          <w:b/>
          <w:sz w:val="22"/>
          <w:szCs w:val="22"/>
          <w:lang w:val="az-Latn-AZ"/>
        </w:rPr>
      </w:pPr>
      <w:bookmarkStart w:id="15" w:name="bookmark37"/>
      <w:r>
        <w:rPr>
          <w:rFonts w:eastAsia="Palatino Linotype" w:cs="Palatino Linotype" w:ascii="Palatino Linotype" w:hAnsi="Palatino Linotype"/>
          <w:b/>
          <w:sz w:val="22"/>
          <w:szCs w:val="22"/>
          <w:lang w:val="az-Latn-AZ"/>
        </w:rPr>
        <w:t>Tranzit əməliyyatları</w:t>
      </w:r>
      <w:bookmarkEnd w:id="15"/>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1</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Prinsip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 üçüncü ölkə vətəndaşlarının və ya vətəndaşlığı olmayan şəxslərin tranzitini yalnız onların təyinat dövlətinə birbaşa qaytanla bilmədikləri hallarda həyata keçir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Digər mümkün tranzit dövlətlərdən keçməyə və təyinat dövləti tərəfindən readmissiyaya zəmanət olduqda, Razılığa gələn Tərəflərdən hər hansı biri digərinin müraciəti əsasında üçüncü ölkə vətəndaşlarının və ya vətəndaşlığı olmayan şəxslərin öz ərazisindən tranzitinə icazə ve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Sorğu edilən Dövlət tranzitdən aşağıdakı hallarda imtina ed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üçüncü ölkə vətəndaşı və ya vətəndaşlığı olmayan şəxs təyinat dövlətində və ya digər tranzit dövlətdə onun irqi, dini, milliyyəti, xüsusi ictimai qrupa mənsubiyyəti və yaxud siyasi əqidəyə malik olması səbəbindən işgəncə və ya qeyri-insani və ya alçaldıcı rəftar, yaxud cəza və ya ölüm cəzası, yaxud da təqibedilmə kimi həqiqi təhlükəyə məruz qalarsa; yaxud</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üçüncü ölkə vətəndaşı və ya vətəndaşlığı olmayan şəxs təyinat dövlətində və ya digər tranzit dövlətdə cinayət məsuliyyətinə cəlb ediləcəksə; yaxud d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ictimai sağlamlıq, milli təhlükəsizlik, ictimai asayiş və ya Sorğu edilən Dövlətin digər milli maraqları əsasınd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Tranzit əməliyyatı zamanı 3-cü bənddə qeyd olunan hallar yaranarsa və ya aşkarlanarsa, yaxud da digər mümkün tranzit dövlətlərdən keçməyə və ya təyinat dövləti tərəfindən readmissiyaya zəmanət artıq olmadıqda, Sorğu edilən Dövlət verilmiş hər hansı icazəni ləğv edə bilər. Bu halda, Sorğu edən Dövlət üçüncü ölkə vətəndaşını və ya vətəndaşlığı olmayan şəxsi zəruri şəkildə və yubanmadan geri götürü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2</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ranzit prosedura</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Tranzit əməliyyatları üçün müraciət Sorğu edilən Dövlətin səlahiyyətli orqanına yazılı şəkildə təqdim edilir və aşağıdakı məlumatı özündə əks etdir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tranzitin növü (hava, dəniz və ya quru yolu ilə), mümkün olan digər tranzit dövlətlər və müəyyən edilmiş sonuncu təyinat məntə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tranzit edilməli olan şəxs barədə məlumat (məs., adı, soyadı, qızlıq soyadı, istifadə olunan/tanınan digər adları və ya təxəllüsləri, doğulduğu tarix, cinsi və mümkün olduqda, doğulduğu yer, vətəndaşlığı, dili və səyahət sənədinin növü və nömr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nəzərdə tutulan sərhəd buraxılış məntəqəsi, ötürülmənin vaxtı və müşayiətçilərdən istifadənin mümkünlüyü;</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Sorğu edən Dövlətin fikrincə 11 (2)-ci maddənin şərtlərinin yerinə yetirildiyi və 1 1(3)-cü maddəyə əsasən imtina üçün əsas verə biləcək səbəblərin məlum olmadığı barədə bəyan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ranzit müraciətləri üçün istifadə olunan ümumi forma bu Sazişin 6 saylı Əlavəsində verilmiş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ranzit müraciəti hər hansı kommunikasiya üsulu ilə, o cümlədən elektron vasitələrlə, məsələn, faks, qorunan elektron poçt və s. ilə təqdim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Sorğu edilən Dövlət müraciəti aldıqdan sonra beş iş günü ərzində Sorğu edən Dövləti sərhəd buraxılış məntəqəsini və nəzərdə tutulan qəbuletmə vaxtını təsdiq edən tranzit əməliyyatına razılığı barədə və ya tranzit əməliyyatından imtina və belə imtinanın səbəbləri barədə yazılı şəkildə məlumatlandır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ranzit müraciəti hər hansı kommunikasiya üsulu ilə, o cümlədən elektron vasitələrlə, məsələn, faks, qorunan elektron poçt və s. ilə təqdim edil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Tranzit əməliyyatı hava yolu ilə həyata keçirildikdə, tranzit edilməli olan şəxs və mümkün müşayiətçilər hava limanı tranzit vizasını almaqdan azad edil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Sorğu edilən Dövlətin səlahiyyətli orqanları qarşılıqlı məsləhətləşmələr şərti ilə tranzit əməliyyatlarında xüsusilə aidiyyəti olan şəxslərə nəzarət və bu məqsədlə əlverişli şərait yaratmaq vasitəsilə yardım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Şəxslərin tranziti müraciətə razılıq alındıqdan sonra 30 gün ərzində həyata keçir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bookmarkStart w:id="16" w:name="bookmark38"/>
      <w:r>
        <w:rPr>
          <w:rFonts w:eastAsia="Palatino Linotype" w:cs="Palatino Linotype" w:ascii="Palatino Linotype" w:hAnsi="Palatino Linotype"/>
          <w:sz w:val="22"/>
          <w:szCs w:val="22"/>
          <w:lang w:val="az-Latn-AZ"/>
        </w:rPr>
        <w:t>Bölmə IV</w:t>
      </w:r>
    </w:p>
    <w:p>
      <w:pPr>
        <w:pStyle w:val="Normal"/>
        <w:bidi w:val="0"/>
        <w:jc w:val="center"/>
        <w:rPr>
          <w:rFonts w:ascii="Palatino Linotype" w:hAnsi="Palatino Linotype" w:eastAsia="Palatino Linotype" w:cs="Palatino Linotype"/>
          <w:b/>
          <w:b/>
          <w:sz w:val="22"/>
          <w:szCs w:val="22"/>
          <w:lang w:val="az-Latn-AZ"/>
        </w:rPr>
      </w:pPr>
      <w:bookmarkStart w:id="17" w:name="bookmark38"/>
      <w:r>
        <w:rPr>
          <w:rFonts w:eastAsia="Palatino Linotype" w:cs="Palatino Linotype" w:ascii="Palatino Linotype" w:hAnsi="Palatino Linotype"/>
          <w:b/>
          <w:sz w:val="22"/>
          <w:szCs w:val="22"/>
          <w:lang w:val="az-Latn-AZ"/>
        </w:rPr>
        <w:t>Xərclər</w:t>
      </w:r>
      <w:bookmarkEnd w:id="17"/>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 3</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Nəqliyyat və tranzit xərclər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əlahiyyətli orqanların readmissiya edilməli olan şəxsdən və ya üçüncü tərəflərdən readmissiya ilə bağlı xərclərinin kompensasiyasını almaq hüququna xələl gətirmədən, bu Sazişə müvafiq olaraq readmissiya və tranzit əməliyyatlarından irəli gələn sonuncu təyinat Dövlətinin sərhədinə qədər bütün nəqliyyat xərcləri, eləcə də bu Sazişin 10-cu maddəsinə uyğun olaraq şəxslərin qaytarılması ilə bağlı xərcləri Sorğu edən Dövlət tərəfindən ödən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bookmarkStart w:id="18" w:name="bookmark39"/>
      <w:bookmarkStart w:id="19" w:name="bookmark39"/>
    </w:p>
    <w:p>
      <w:pPr>
        <w:pStyle w:val="Normal"/>
        <w:bidi w:val="0"/>
        <w:jc w:val="center"/>
        <w:rPr>
          <w:rFonts w:ascii="Palatino Linotype" w:hAnsi="Palatino Linotype" w:eastAsia="Palatino Linotype" w:cs="Palatino Linotype"/>
          <w:sz w:val="22"/>
          <w:szCs w:val="22"/>
          <w:lang w:val="az-Latn-AZ"/>
        </w:rPr>
      </w:pPr>
      <w:bookmarkStart w:id="20" w:name="bookmark39"/>
      <w:r>
        <w:rPr>
          <w:rFonts w:eastAsia="Palatino Linotype" w:cs="Palatino Linotype" w:ascii="Palatino Linotype" w:hAnsi="Palatino Linotype"/>
          <w:sz w:val="22"/>
          <w:szCs w:val="22"/>
          <w:lang w:val="az-Latn-AZ"/>
        </w:rPr>
        <w:t>Bölmə V</w:t>
      </w:r>
      <w:bookmarkEnd w:id="20"/>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Məlumatın mühafizəsi və digər beynəlxalq öhdəliklərlə əlaqə</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4</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Məlumatın mühafizəs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azılığa gələn Tərəflərin səlahiyyətli orqanları tərəfindən şəxsə aid olan məlumat yalnız o halda veriləcəkdir ki, vəziyyətdən asılı olaraq bu məlumatın verilməsi bu Sazişin həyata keçirilməsi üçün zəruridir. Hər bir ayrıca halda şəxsə aid olan məlumatın təhlili və istifadəsi Razılığa gələn Tərəflərin müvafiq milli qanunvericiliyinə uyğun həyata keçirilir. Əlavə olaraq aşağıdakı prinsiplər tətbiq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şəxsə aid olan məlumat qərəzsiz və qanunauyğun təhlil edil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şəxsə aid olan məlumat yalnız bu Sazişin həyata keçirilməsi üçün müəyyən edilmiş, aydın və qanuni məqsədlə toplanmalıdır və bu məqsədə uyğun olmayan şəkildə, nə ötürən, nə də qəbul edən orqan tərəfindən artıq istifadə edilmə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 şəxsə aid olan məlumat tələblərə uyğun, işə aid olmalı və onun toplanması və/və ya sonrakı təhlili məqsədi üçün artıq olmamalıdır; xüsusilə, verilən şəxsə aid olan məlumat yalnız aşağıdakıları ehtiva ed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ötürülməli olan şəxs barədə xüsusi məlumat (məs., adı, soyadı, əvvəlki adları, istifadə olunan/tanınan digər adları və ya təxəllüsləri, cinsi, vətəndaşlıq vəziyyəti, doğulduğu tarix və yer, hazırkı və hər hansı əvvəlki vətəndaşlığ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pasport, şəxsiyyət vəsiqəsi və ya sürücülük vəsiqəsi və digər şəxsiyyəti təsdiq edən və ya səyahət sənədləri (nömrəsi, etibarlılıq müddəti, verilmə tarixi, verən orqan, verilən ye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əyahətdə dayanacaqlar və marşrut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ötürülməli olan şəxsin müəyyən edilməsi və ya bu Sazişə uyğun olaraq readmissiya tələblərini yoxlamaq üçün lazım olan digər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 şəxsə aid olan məlumat düzgün olmalı və zəruri halda yenilən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 şəxsə aid olan məlumat faktların yığılması və ya onların sonrakı təhlili məqsədilə tələb olunandan artıq olmamalı və yalnız zəruri göstəricilərin müəyyən edilməsinə imkan verən formada saxlanılmalı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 məlumatın təhlili bu maddənin müddəalarına uyğun aparılmadıqda, xüsusilə də məlumat qeyri-adekvat, aidiyyətsiz, qeyri-düzgün və ya onun təhlili məqsədinə münasibətdə həddən artıq olduqda həm məlumatı təqdim edən, həm də qəbul edən orqan şəxsə aid olan məlumatın müvafiq şəkildə təshih edilməsini, silinməsini və ya bloklaşdırılmasını təmin etmək üçün bütün məqsədyönlü tədbirləri görür. Bura məlumatın təshih edilməsinə, silinməsinə və ya bloklaşdırılmasına dair digər Razılığa gələn Tərəfə bildirişin verilməsi də daxil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g) sorğu əsasında, məlumatı qəbul edən orqan təqdim edən orqanı təqdim edilmiş məlumatdan istifadə və ondan əldə edilmiş nəticələr barədə məlumatlandırır. Hər hansı şəxsin müraciəti əsasında, onun özü barəsində bütün məlumatlar və ondan necə istifadə olunacağı barədə həmin şəxsə məlumat ver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 şəxsə aid olan məlumat yalnız səlahiyyətli orqanlara təqdim edilə bilər. Məlumatın sonradan digər orqanlara ötürülməsi məlumatı təqdim edən orqanın əvvəlcədən razılığını tələb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 məlumatı təqdim edən və qəbul edən orqanların məlumatın təqdim edilməsi və qəbulunun yazılı qeydiyyatını aparmaq öhdəlikləri vardır. Onlar təqdim edilən məlumatla icazəsiz tanışlıq, onun dəyişdirilməsi və ya kənar şəxslərə açıqlanmasının qarşısını səmərəli şəkildə almalıdırlar. Saxlanılan məlumatın təhlili və istifadəsinə nəzarət Razılığa gələn Tərəflərin müvafiq orqanları tərəfindən öz milli qanunvericiliklərinə uyğun olaraq təmin edilməli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5</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Digər beynəlxalq öhdəliklərlə əlaqə</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 Razılığa gələn Tərəflərin beynəlxalq hüquqdan, o cümlədən onların tərəfdar çıxdığı beynəlxalq konvensiyalardan, xüsusilə də aşağıda sadalanan beynəlxalq sənədlərdən irəli gələn hüquqlarına, öhdəliklərinə və məsuliyyətlərinə təsir etm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948-ci il tarixli Ümumdünya İnsan Hüquqları Bəyannam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950-ci il tarixli İnsan Hüquqlarının və Əsas Azadlıqlarının Müdafiəsi haqqında Avropa Konvensiyası və onun protokollar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951-ci il tarixli Qaçqınların Statusu haqqında Cenevrə Konvensiyası və onun 1967-ci il tarixli Protokolu</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966-cı il tarixli Mülki və Siyasi Hüquqlar haqqında Beynəlxalq Pak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1984-cü il tarixli İşgəncə əleyhinə BMT Konvensiyas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ekstradisiya və tranzit haqqında beynəlxalq konvensiyala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arici vətəndaşların readmissiyası haqqında çoxtərəfli beynəlxalq konvensiyalar və sazişlər, o cümlədən 1944-cü il tarixli Beynəlxalq Mülki Aviasiya haqqında Konvensiy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Sazişin heç bir müddəası digər rəsmi və ya qeyri-rəsmi razılaşmalara əsasən şəxsin qaytarılmasına mane olmur.</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ölmə VI</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Həyata keçirilmə və tətbiq</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6</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ətbiq üzrə əməkdaşlıq</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Razılığa gələn Tərəflərin səlahiyyətli orqanları bu Sazişin tətbiqi və təfsirində bir-birilərinə qarşılıqlı yardım edəcək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Hər bir Razılığa gələn Tərəf bu Sazişin həyata keçirilməsindən irəli gələn hər hansı suala aydınlıq gətirmək məqsədilə hər iki Razılığa gələn Tərəfin ekspertlərinin görüşünü keçirmək üçün müraciət edə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azılığa gələn Tərəflər bu Sazişin həyata keçirilməsi ilə bağlı çətinlikləri diplomatik kanallarla həll edir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7</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craetmə ilə bağlı müddəala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1. Bu Saziş qüvvəyə mindikdən sonra Razılığa gələn Tərəflər bir-birini diplomatik kanallarla bu Sazişin icrasına səlahiyyətli orqanlar, o cümlədən əlaqə ünvanları və onların sərhəd buraxılış məntəqələri barədə məlumatlandıracaqlar. </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Razılığa gələn Tərəflər bu maddənin 1-ci bəndində bəhs edilən bu Sazişin icrasına səlahiyyətli orqanlar, əlaqə ünvanları və onların sərhəd buraxılış məntəqələri ilə əlaqədar baş vermiş dəyişikliklər barədə bir-birini diplomatik kanallarla dərhal məlumatlandıracaqla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Razılığa gələn Tərəflər arasında bütün yazışma ingilis dilində aparıl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bookmarkStart w:id="21" w:name="bookmark40"/>
      <w:bookmarkStart w:id="22" w:name="bookmark40"/>
    </w:p>
    <w:p>
      <w:pPr>
        <w:pStyle w:val="Normal"/>
        <w:bidi w:val="0"/>
        <w:jc w:val="center"/>
        <w:rPr>
          <w:rFonts w:ascii="Palatino Linotype" w:hAnsi="Palatino Linotype" w:eastAsia="Palatino Linotype" w:cs="Palatino Linotype"/>
          <w:sz w:val="22"/>
          <w:szCs w:val="22"/>
          <w:lang w:val="az-Latn-AZ"/>
        </w:rPr>
      </w:pPr>
      <w:bookmarkStart w:id="23" w:name="bookmark40"/>
      <w:r>
        <w:rPr>
          <w:rFonts w:eastAsia="Palatino Linotype" w:cs="Palatino Linotype" w:ascii="Palatino Linotype" w:hAnsi="Palatino Linotype"/>
          <w:sz w:val="22"/>
          <w:szCs w:val="22"/>
          <w:lang w:val="az-Latn-AZ"/>
        </w:rPr>
        <w:t>Bölmə VII</w:t>
      </w:r>
      <w:bookmarkEnd w:id="23"/>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Yekun müddəalar</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8</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Qüvvəyəminmə, müddət və qüvvədəndüşmə</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Saziş Razılığa gələn Tərəflərin müvafiq daxili prosedurlarına uyğun olaraq ratifikasiya və ya təsdiq ediləcək və Razılığa gələn Tərəflərin yuxarıda qeyd olunan prosedurların tamamlanması barədə diplomatik kanallar vasitəsilə sonuncu yazılı bildirişi aldıqları tarixdən sonrakı ikinci ayın birinci günü qüvvəyə minəcək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Sazişin 3-cü maddəsində qeyd olunan öhdəliklər bu Sazişin qüvvəyə mindiyi tarixdən üç il sonra tətbiq edilir. Bu üçillik müddətdə, həmin öhdəliklər yalnız o üçüncü ölkə vətəndaşlarına və vətəndaşlığı olmayan şəxslərə tətbiq edilir ki, onlar Sorğu edilən Dövlətin bağladığı readmissiyaya dair müvafiq müqavilə və ya razılaşmalar əsasında üçüncü dövlətə qaytarıla bi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Bu Saziş qeyri-müəyyən müddətə bağlanıl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Hər bir Razılığa gələn Tərəf digər Razılığa gələn Tərəfə rəsmi qaydada bildirməklə təhlükəsizlik, ictimai asayişin və ya ictimai sağlamlığın qorunması və ya digər ciddi səbəblərdən bu Sazişin həyata keçirilməsini tam və ya qismən müvəqqəti olaraq dayandıra bilər. Dayandırma belə bildirişin alındığı gündən sonrakı ikinci gün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 Hər bir Razılığa gələn Tərəf digər Razılığa gələn Tərəfə rəsmi qaydada bildirməklə bu Sazişi ləğv edə bilər. Bu Saziş belə bildirişin tarixindən altı ay sonra qüvvədən düşü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9</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Bu Sazişə əlavə və dəyişiklik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azılığa gələn Tərəflərin qarşılıqlı razılığı ilə bu Sazişə əlavə və dəyişikliklər edilə bilər. Əlavə və dəyişikliklər bu Sazişin ayrılmaz hissəsini təşkil edən və bu Sazişin 18( 1 )-ci maddəsində göstərilmiş prosedura uyğun olaraq qüvvəyə minən ayrıca protokollar şəklində tərtib edilir.</w:t>
      </w:r>
      <w:r>
        <w:br w:type="page"/>
      </w:r>
    </w:p>
    <w:p>
      <w:pPr>
        <w:pStyle w:val="Normal"/>
        <w:bidi w:val="0"/>
        <w:spacing w:lineRule="auto" w:line="256" w:before="0" w:after="0"/>
        <w:jc w:val="left"/>
        <w:rPr>
          <w:rFonts w:ascii="Palatino Linotype" w:hAnsi="Palatino Linotype" w:eastAsia="Palatino Linotype" w:cs="Palatino Linotype"/>
          <w:sz w:val="22"/>
          <w:szCs w:val="22"/>
          <w:lang w:val="az-Latn-AZ"/>
        </w:rPr>
      </w:pPr>
      <w:r>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1</w:t>
      </w:r>
    </w:p>
    <w:p>
      <w:pPr>
        <w:pStyle w:val="Normal"/>
        <w:bidi w:val="0"/>
        <w:jc w:val="center"/>
        <w:rPr>
          <w:rFonts w:ascii="Palatino Linotype" w:hAnsi="Palatino Linotype" w:eastAsia="Palatino Linotype" w:cs="Palatino Linotype"/>
          <w:b/>
          <w:b/>
          <w:sz w:val="22"/>
          <w:szCs w:val="22"/>
          <w:lang w:val="az-Latn-AZ"/>
        </w:rPr>
      </w:pPr>
      <w:bookmarkStart w:id="24" w:name="bookmark41"/>
      <w:r>
        <w:rPr>
          <w:rFonts w:eastAsia="Palatino Linotype" w:cs="Palatino Linotype" w:ascii="Palatino Linotype" w:hAnsi="Palatino Linotype"/>
          <w:b/>
          <w:sz w:val="22"/>
          <w:szCs w:val="22"/>
          <w:lang w:val="az-Latn-AZ"/>
        </w:rPr>
        <w:t>Təqdim edilməsi vətəndaşlığın sübutu hesab edilən sənədlərin</w:t>
      </w:r>
      <w:bookmarkEnd w:id="24"/>
    </w:p>
    <w:p>
      <w:pPr>
        <w:pStyle w:val="Normal"/>
        <w:bidi w:val="0"/>
        <w:jc w:val="center"/>
        <w:rPr>
          <w:rFonts w:ascii="Palatino Linotype" w:hAnsi="Palatino Linotype" w:eastAsia="Palatino Linotype" w:cs="Palatino Linotype"/>
          <w:b/>
          <w:b/>
          <w:sz w:val="22"/>
          <w:szCs w:val="22"/>
          <w:lang w:val="az-Latn-AZ"/>
        </w:rPr>
      </w:pPr>
      <w:bookmarkStart w:id="25" w:name="bookmark42"/>
      <w:r>
        <w:rPr>
          <w:rFonts w:eastAsia="Palatino Linotype" w:cs="Palatino Linotype" w:ascii="Palatino Linotype" w:hAnsi="Palatino Linotype"/>
          <w:b/>
          <w:sz w:val="22"/>
          <w:szCs w:val="22"/>
          <w:lang w:val="az-Latn-AZ"/>
        </w:rPr>
        <w:t>ümumi siyahısı</w:t>
      </w:r>
      <w:bookmarkEnd w:id="25"/>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lər 2(1) və 6(1))</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hər hansı növ pasportlar (ümumvətəndaş pasportları, diplomatik pasportlar, xidməti pasportlar, xüsusi pasportlar, uşaqların pasportları),</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en-US"/>
        </w:rPr>
        <w:t xml:space="preserve">- </w:t>
      </w:r>
      <w:r>
        <w:rPr>
          <w:rFonts w:eastAsia="Palatino Linotype" w:cs="Palatino Linotype" w:ascii="Palatino Linotype" w:hAnsi="Palatino Linotype"/>
          <w:sz w:val="22"/>
          <w:szCs w:val="22"/>
          <w:lang w:val="az-Latn-AZ"/>
        </w:rPr>
        <w:t xml:space="preserve">Sorğu edilən Dövlətin verdiyi </w:t>
      </w:r>
      <w:r>
        <w:rPr>
          <w:rFonts w:eastAsia="Palatino Linotype" w:cs="Palatino Linotype" w:ascii="Palatino Linotype" w:hAnsi="Palatino Linotype"/>
          <w:i/>
          <w:sz w:val="22"/>
          <w:szCs w:val="22"/>
          <w:lang w:val="az-Latn-AZ"/>
        </w:rPr>
        <w:t>laissez-passe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ənizçilərin şəxsiyyət vəsiqələri istisna olmaqla, hər hansı növ şəxsiyyət vəsiqələri (o cümlədən müvəqqət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2</w:t>
      </w:r>
    </w:p>
    <w:p>
      <w:pPr>
        <w:pStyle w:val="Normal"/>
        <w:bidi w:val="0"/>
        <w:jc w:val="center"/>
        <w:rPr>
          <w:rFonts w:ascii="Palatino Linotype" w:hAnsi="Palatino Linotype" w:eastAsia="Palatino Linotype" w:cs="Palatino Linotype"/>
          <w:sz w:val="22"/>
          <w:szCs w:val="22"/>
          <w:lang w:val="az-Latn-AZ"/>
        </w:rPr>
      </w:pPr>
      <w:bookmarkStart w:id="26" w:name="bookmark43"/>
      <w:r>
        <w:rPr>
          <w:rFonts w:eastAsia="Palatino Linotype" w:cs="Palatino Linotype" w:ascii="Palatino Linotype" w:hAnsi="Palatino Linotype"/>
          <w:b/>
          <w:sz w:val="22"/>
          <w:szCs w:val="22"/>
          <w:lang w:val="az-Latn-AZ"/>
        </w:rPr>
        <w:t xml:space="preserve">Təqdim edilməsi vətəndaşlığın </w:t>
      </w:r>
      <w:r>
        <w:rPr>
          <w:rFonts w:eastAsia="Palatino Linotype" w:cs="Palatino Linotype" w:ascii="Palatino Linotype" w:hAnsi="Palatino Linotype"/>
          <w:b/>
          <w:i/>
          <w:sz w:val="22"/>
          <w:szCs w:val="22"/>
          <w:lang w:val="az-Latn-AZ"/>
        </w:rPr>
        <w:t>prima facie</w:t>
      </w:r>
      <w:r>
        <w:rPr>
          <w:rFonts w:eastAsia="Palatino Linotype" w:cs="Palatino Linotype" w:ascii="Palatino Linotype" w:hAnsi="Palatino Linotype"/>
          <w:b/>
          <w:sz w:val="22"/>
          <w:szCs w:val="22"/>
          <w:lang w:val="az-Latn-AZ"/>
        </w:rPr>
        <w:t xml:space="preserve"> dəlili hesab edilən sənədlərin</w:t>
      </w:r>
      <w:bookmarkEnd w:id="26"/>
    </w:p>
    <w:p>
      <w:pPr>
        <w:pStyle w:val="Normal"/>
        <w:bidi w:val="0"/>
        <w:jc w:val="center"/>
        <w:rPr>
          <w:rFonts w:ascii="Palatino Linotype" w:hAnsi="Palatino Linotype" w:eastAsia="Palatino Linotype" w:cs="Palatino Linotype"/>
          <w:b/>
          <w:b/>
          <w:sz w:val="22"/>
          <w:szCs w:val="22"/>
          <w:lang w:val="az-Latn-AZ"/>
        </w:rPr>
      </w:pPr>
      <w:bookmarkStart w:id="27" w:name="bookmark44"/>
      <w:r>
        <w:rPr>
          <w:rFonts w:eastAsia="Palatino Linotype" w:cs="Palatino Linotype" w:ascii="Palatino Linotype" w:hAnsi="Palatino Linotype"/>
          <w:b/>
          <w:sz w:val="22"/>
          <w:szCs w:val="22"/>
          <w:lang w:val="az-Latn-AZ"/>
        </w:rPr>
        <w:t>ümumi siyahısı</w:t>
      </w:r>
      <w:bookmarkEnd w:id="27"/>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lər 2(1) və 6(2))</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u Sazişin 1 saylı Əlavəsində sadalanan, etibarlılıq müddəti ən azı altı ay əvvəl bitmiş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u Sazişin 1 saylı Əlavəsində sadalanan sənədlərin hər hansı birinin surət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vətəndaşlıq şəhadətnamələri və vətəndaşlığa istinad edən və ya onu aydın şəkildə göstərən digər rəsmi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ürücülük vəsiqələri və ya onların surət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oğum şəhadətnamələri və ya onların surət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şirkətin kimlik vəsiqələri və ya onların surət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hərbi kitabçalar və hərbi kimlik vəsiq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dənizçinin qeydiyyat kitabçası, kapitanın xidmət kartı, dənizçinin şəxsiyyət vəsi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şahidlərin sənədləşdirilmiş ifad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idiyyəti olan şəxsin sənədləşdirilmiş ifadəsi və danışdığı dili, eləcə də rəsmi dil testlərinin nəticələrini əks etdirən sənəd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vətəndaşlığını müəyyən etməyə imkan verən hər hansı digər sənəd,</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barmaq iz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vtomatlaşdırılmış informasiya sistemlərində aparılmış axtarışın nəticəsində kimliyin təsdiq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3</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nın və vətəndaşlığı olmayan şəxslərin</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readmissiyası üçün şərtlərin sübutu hesab edilən sənədlərin</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mumi siyahısı</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lər 3(1) və 7(1))</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orğu edilən Dövlətin verdiyi viza və/və ya yaşayış icaz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əyahət sənədində giriş/çıxış möhürləri və ya oxşar qeydlər və ya giriş/çıxışın digər dəlilləri (məs., fotoşəkil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Sorğu edilən Dövlətdə daimi yaşayan vətəndaşlığı olmayan şəxslərə verilən şəxsiyyət vəsiq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Sorğu edilən Dövlətdə daimi yaşayan vətəndaşlığı olmayan şəxslərə verilən </w:t>
      </w:r>
      <w:r>
        <w:rPr>
          <w:rFonts w:eastAsia="Palatino Linotype" w:cs="Palatino Linotype" w:ascii="Palatino Linotype" w:hAnsi="Palatino Linotype"/>
          <w:i/>
          <w:sz w:val="22"/>
          <w:szCs w:val="22"/>
          <w:lang w:val="az-Latn-AZ"/>
        </w:rPr>
        <w:t>laissez-passe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LAVƏ 4</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Üçüncü ölkə vətəndaşları və vətəndaşlığı olmayan şəxslərin</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b/>
          <w:sz w:val="22"/>
          <w:szCs w:val="22"/>
          <w:lang w:val="az-Latn-AZ"/>
        </w:rPr>
        <w:t xml:space="preserve">readmissiyası üçün şərtlərin </w:t>
      </w:r>
      <w:r>
        <w:rPr>
          <w:rFonts w:eastAsia="Palatino Linotype" w:cs="Palatino Linotype" w:ascii="Palatino Linotype" w:hAnsi="Palatino Linotype"/>
          <w:b/>
          <w:i/>
          <w:sz w:val="22"/>
          <w:szCs w:val="22"/>
          <w:lang w:val="az-Latn-AZ"/>
        </w:rPr>
        <w:t>prima facie</w:t>
      </w:r>
      <w:r>
        <w:rPr>
          <w:rFonts w:eastAsia="Palatino Linotype" w:cs="Palatino Linotype" w:ascii="Palatino Linotype" w:hAnsi="Palatino Linotype"/>
          <w:b/>
          <w:sz w:val="22"/>
          <w:szCs w:val="22"/>
          <w:lang w:val="az-Latn-AZ"/>
        </w:rPr>
        <w:t xml:space="preserve"> dəlilləri hesab edilən</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sənədlərin ümumi siyahısı</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lər 3(1) və 7(2))</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orğu edən Dövlətin ərazisinə daxil olduqdan sonra yaxalanma yerinin və şərtlərinin həmin Dövlətin müvafiq qurumları tərəfindən verilmiş izah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şəxsin kimliyi və/və ya qalma yeri ilə bağlı beynəlxalq təşkilat (məs., BMTQAK) tərəfindən təqdim edilmiş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lə üzvləri, yol yoldaşları və s. şəxslər tərəfindən verilmiş məlumat və ya məlumatın təsdiq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orğu edilən Dövlətin ərazisində qaldığını aydın şəkildə göstərən sənədlər, şəhadətnamələr və qayimələr (məs., mehmanxana qayimələri, həkimlərin/diş həkimlərinin qəbuluna yazılma barədə kartlar, dövlət və ya özəl müəssisələrə buraxılışlar, avtomobil icarəsi müqavilələri, kredit kartı çekləri və s.),</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adını və Sorğu edilən Dövlətin ərazisində olduğunu və hərəkət marşrutunu göstərən təyyarə, qatar, avtobus və ya gəmi bileti və/və ya sərnişin siyahıs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kuryer və ya turizm agentliyinin xidmətlərindən faydalandığını göstərən məlum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üsusilə sərhəd xidməti əməkdaşlarının və digər şahidlərin aidiyyəti olan şəxsin sərhədi keçməsinə dəlalət edən sənədləşdirilmiş rəsmi ifadələr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məhkəmə və ya inzibati proseslərdə verdiyi sənədləşdirilmiş rəsmi bəyanat,</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aidiyyəti olan şəxsin sənədləşdirilmiş ifadəs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barmaq izləri. </w:t>
      </w:r>
      <w:r>
        <w:br w:type="page"/>
      </w:r>
    </w:p>
    <w:p>
      <w:pPr>
        <w:pStyle w:val="Normal"/>
        <w:bidi w:val="0"/>
        <w:spacing w:lineRule="auto" w:line="256" w:before="0" w:after="0"/>
        <w:jc w:val="left"/>
        <w:rPr>
          <w:rFonts w:ascii="Palatino Linotype" w:hAnsi="Palatino Linotype" w:eastAsia="Palatino Linotype" w:cs="Palatino Linotype"/>
          <w:lang w:val="az-Latn-AZ"/>
        </w:rPr>
      </w:pPr>
      <w:r>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both"/>
              <w:rPr>
                <w:rFonts w:ascii="Microsoft Sans Serif" w:hAnsi="Microsoft Sans Serif" w:eastAsia="Microsoft Sans Serif" w:cs="Microsoft Sans Serif"/>
                <w:sz w:val="22"/>
                <w:szCs w:val="22"/>
                <w:lang w:val="az-Latn-AZ"/>
              </w:rPr>
            </w:pPr>
            <w:r>
              <w:rPr>
                <w:rFonts w:eastAsia="Microsoft Sans Serif" w:cs="Microsoft Sans Serif" w:ascii="Microsoft Sans Serif" w:hAnsi="Microsoft Sans Serif"/>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ƏLAVƏ 5</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İsveçrə Konfederasiyasının gerb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Azərbaycan Respublikasının emblem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rPr>
            </w:pPr>
            <w:r>
              <w:rPr>
                <w:sz w:val="20"/>
                <w:szCs w:val="20"/>
              </w:rPr>
              <w:t>……………………………………………………</w:t>
            </w:r>
            <w:r>
              <w:rPr>
                <w:sz w:val="20"/>
                <w:szCs w:val="20"/>
                <w:lang w:val="az-Latn-AZ"/>
              </w:rPr>
              <w:t>...........</w:t>
            </w:r>
            <w:r>
              <w:rPr>
                <w:sz w:val="20"/>
                <w:szCs w:val="20"/>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u w:val="single"/>
                <w:lang w:val="az-Latn-AZ"/>
              </w:rPr>
            </w:pPr>
            <w:r>
              <w:rPr>
                <w:sz w:val="20"/>
                <w:szCs w:val="20"/>
                <w:u w:val="single"/>
                <w:lang w:val="az-Latn-AZ"/>
              </w:rPr>
              <w:t>………………………………………………………</w:t>
            </w:r>
            <w:r>
              <w:rPr>
                <w:sz w:val="20"/>
                <w:szCs w:val="20"/>
                <w:u w:val="single"/>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Yer və tarix)</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Sorğu edən orqan)</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İstinad: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Kimə</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u w:val="single"/>
                <w:lang w:val="en-US"/>
              </w:rPr>
            </w:pPr>
            <w:r>
              <w:rPr>
                <w:rFonts w:eastAsia="Palatino Linotype" w:cs="Palatino Linotype" w:ascii="Palatino Linotype" w:hAnsi="Palatino Linotype"/>
                <w:sz w:val="20"/>
                <w:szCs w:val="20"/>
                <w:u w:val="single"/>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u w:val="single"/>
                <w:lang w:val="en-US"/>
              </w:rPr>
            </w:pPr>
            <w:r>
              <w:rPr>
                <w:rFonts w:eastAsia="Palatino Linotype" w:cs="Palatino Linotype" w:ascii="Palatino Linotype" w:hAnsi="Palatino Linotype"/>
                <w:sz w:val="20"/>
                <w:szCs w:val="20"/>
                <w:u w:val="single"/>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Sorğu edil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r>
      <w:tr>
        <w:trPr>
          <w:trHeight w:val="1" w:hRule="atLeast"/>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 xml:space="preserve">□ </w:t>
            </w:r>
            <w:r>
              <w:rPr>
                <w:rFonts w:eastAsia="Palatino Linotype" w:cs="Palatino Linotype" w:ascii="Palatino Linotype" w:hAnsi="Palatino Linotype"/>
                <w:sz w:val="20"/>
                <w:szCs w:val="20"/>
                <w:lang w:val="en-US"/>
              </w:rPr>
              <w:t>SÜRƏTLƏNDİRİLMİŞ PROSEDUR (maddə 4(3))</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 xml:space="preserve">□ </w:t>
            </w:r>
            <w:r>
              <w:rPr>
                <w:rFonts w:eastAsia="Palatino Linotype" w:cs="Palatino Linotype" w:ascii="Palatino Linotype" w:hAnsi="Palatino Linotype"/>
                <w:sz w:val="20"/>
                <w:szCs w:val="20"/>
                <w:lang w:val="en-US"/>
              </w:rPr>
              <w:t>MÜSAHİBƏ XAHİŞİ (maddə 6(3))</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rPr>
            </w:pPr>
            <w:r>
              <w:rPr>
                <w:sz w:val="22"/>
                <w:szCs w:val="22"/>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az-Latn-AZ"/>
              </w:rPr>
            </w:pPr>
            <w:bookmarkStart w:id="28" w:name="bookmark45"/>
            <w:r>
              <w:rPr>
                <w:rFonts w:eastAsia="Palatino Linotype" w:cs="Palatino Linotype" w:ascii="Palatino Linotype" w:hAnsi="Palatino Linotype"/>
                <w:b/>
                <w:sz w:val="20"/>
                <w:szCs w:val="20"/>
                <w:lang w:val="az-Latn-AZ"/>
              </w:rPr>
              <w:t>READMİSSİYA MÜRACİƏTİ</w:t>
            </w:r>
            <w:bookmarkEnd w:id="28"/>
          </w:p>
          <w:p>
            <w:pPr>
              <w:pStyle w:val="Normal"/>
              <w:bidi w:val="0"/>
              <w:jc w:val="center"/>
              <w:rPr>
                <w:rFonts w:ascii="Microsoft Sans Serif" w:hAnsi="Microsoft Sans Serif" w:eastAsia="Microsoft Sans Serif" w:cs="Microsoft Sans Serif"/>
                <w:lang w:val="az-Latn-AZ"/>
              </w:rPr>
            </w:pPr>
            <w:r>
              <w:rPr>
                <w:rFonts w:eastAsia="Palatino Linotype" w:cs="Palatino Linotype" w:ascii="Palatino Linotype" w:hAnsi="Palatino Linotype"/>
                <w:b/>
                <w:sz w:val="20"/>
                <w:szCs w:val="20"/>
                <w:lang w:val="az-Latn-AZ"/>
              </w:rPr>
              <w:t>Azərbaycan Respublikası Hökuməti və İsveçrə Federal Şurası</w:t>
            </w:r>
            <w:r>
              <w:rPr>
                <w:rFonts w:eastAsia="Palatino Linotype" w:cs="Palatino Linotype" w:ascii="Palatino Linotype" w:hAnsi="Palatino Linotype"/>
                <w:b/>
                <w:sz w:val="20"/>
                <w:szCs w:val="20"/>
                <w:lang w:val="az-Latn-AZ"/>
              </w:rPr>
              <w:br/>
              <w:t>arasında icazəsiz yaşayan şəxslərin readmissiyası haqqında</w:t>
            </w:r>
            <w:r>
              <w:rPr>
                <w:rFonts w:eastAsia="Palatino Linotype" w:cs="Palatino Linotype" w:ascii="Palatino Linotype" w:hAnsi="Palatino Linotype"/>
                <w:b/>
                <w:sz w:val="20"/>
                <w:szCs w:val="20"/>
                <w:lang w:val="az-Latn-AZ"/>
              </w:rPr>
              <w:br/>
              <w:t>Sazişin 5-ci maddəsinə uyğun olaraq</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center"/>
                    <w:rPr>
                      <w:sz w:val="20"/>
                      <w:szCs w:val="20"/>
                      <w:lang w:val="az-Latn-AZ"/>
                    </w:rPr>
                  </w:pPr>
                  <w:r>
                    <w:rPr>
                      <w:sz w:val="20"/>
                      <w:szCs w:val="20"/>
                      <w:lang w:val="az-Latn-AZ"/>
                    </w:rPr>
                    <w:t>Fotoşəkil</w:t>
                  </w:r>
                </w:p>
              </w:tc>
            </w:tr>
            <w:tr>
              <w:trPr/>
              <w:tc>
                <w:tcPr>
                  <w:tcW w:w="23" w:type="dxa"/>
                  <w:tcBorders>
                    <w:left w:val="single" w:sz="2" w:space="0" w:color="000000"/>
                    <w:right w:val="single" w:sz="2" w:space="0" w:color="000000"/>
                  </w:tcBorders>
                </w:tcPr>
                <w:p>
                  <w:pPr>
                    <w:pStyle w:val="Normal"/>
                    <w:bidi w:val="0"/>
                    <w:jc w:val="both"/>
                    <w:rPr>
                      <w:lang w:val="az-Latn-AZ"/>
                    </w:rPr>
                  </w:pPr>
                  <w:r>
                    <w:rPr>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bl>
          <w:p>
            <w:pPr>
              <w:pStyle w:val="Normal"/>
              <w:bidi w:val="0"/>
              <w:jc w:val="both"/>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a4"/>
              <w:bidi w:val="0"/>
              <w:ind w:left="0" w:hanging="0"/>
              <w:jc w:val="left"/>
              <w:rPr>
                <w:rFonts w:ascii="Palatino Linotype" w:hAnsi="Palatino Linotype" w:eastAsia="Palatino Linotype" w:cs="Palatino Linotype"/>
                <w:b/>
                <w:b/>
                <w:sz w:val="20"/>
                <w:szCs w:val="20"/>
                <w:lang w:val="en-US"/>
              </w:rPr>
            </w:pPr>
            <w:bookmarkStart w:id="29" w:name="bookmark46"/>
            <w:r>
              <w:rPr>
                <w:rFonts w:eastAsia="Palatino Linotype" w:cs="Palatino Linotype" w:ascii="Palatino Linotype" w:hAnsi="Palatino Linotype"/>
                <w:b/>
                <w:sz w:val="20"/>
                <w:szCs w:val="20"/>
                <w:lang w:val="en-US"/>
              </w:rPr>
              <w:t>A. ŞƏXSİ MƏLUMATLAR</w:t>
            </w:r>
            <w:bookmarkEnd w:id="29"/>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Tam adı (soyadın altından xətt çəkmə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2. Qızlıq soyad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3. Doğum tarixi və ye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4. Cinsi və fiziki göstəriciləri (boyu, gözlərinin rəngi, fərqləndirici əlamətləri və s.)</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5. Digər adları (əvvəlki adları, istifadə etdiyi/tanındığı digər adlar və ya təxəllüslə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0"/>
                <w:szCs w:val="20"/>
                <w:lang w:val="az-Latn-AZ"/>
              </w:rPr>
            </w:pPr>
            <w:r>
              <w:rPr>
                <w:sz w:val="20"/>
                <w:szCs w:val="20"/>
                <w:lang w:val="az-Latn-AZ"/>
              </w:rPr>
              <w:t xml:space="preserve">6. </w:t>
            </w:r>
            <w:r>
              <w:rPr>
                <w:rFonts w:eastAsia="Palatino Linotype" w:cs="Palatino Linotype" w:ascii="Palatino Linotype" w:hAnsi="Palatino Linotype"/>
                <w:sz w:val="20"/>
                <w:szCs w:val="20"/>
                <w:lang w:val="en-US"/>
              </w:rPr>
              <w:t>Vətəndaşlığı və d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sz w:val="20"/>
                <w:szCs w:val="20"/>
                <w:lang w:val="az-Latn-AZ"/>
              </w:rPr>
            </w:pPr>
            <w:r>
              <w:rPr>
                <w:sz w:val="20"/>
                <w:szCs w:val="20"/>
                <w:lang w:val="az-Latn-AZ"/>
              </w:rPr>
              <w:t xml:space="preserve">7. </w:t>
            </w:r>
            <w:r>
              <w:rPr>
                <w:rFonts w:eastAsia="Palatino Linotype" w:cs="Palatino Linotype" w:ascii="Palatino Linotype" w:hAnsi="Palatino Linotype"/>
                <w:sz w:val="20"/>
                <w:szCs w:val="20"/>
                <w:lang w:val="az-Latn-AZ"/>
              </w:rPr>
              <w:t xml:space="preserve">Ailə vəziyyəti:        </w:t>
            </w:r>
            <w:r>
              <w:rPr>
                <w:sz w:val="22"/>
                <w:szCs w:val="22"/>
                <w:lang w:val="az-Latn-AZ"/>
              </w:rPr>
              <w:t>□</w:t>
            </w:r>
            <w:r>
              <w:rPr>
                <w:rFonts w:eastAsia="Palatino Linotype" w:cs="Palatino Linotype" w:ascii="Palatino Linotype" w:hAnsi="Palatino Linotype"/>
                <w:sz w:val="20"/>
                <w:szCs w:val="20"/>
                <w:lang w:val="az-Latn-AZ"/>
              </w:rPr>
              <w:t xml:space="preserve">evli                            </w:t>
            </w:r>
            <w:r>
              <w:rPr>
                <w:sz w:val="22"/>
                <w:szCs w:val="22"/>
                <w:lang w:val="az-Latn-AZ"/>
              </w:rPr>
              <w:t>□</w:t>
            </w:r>
            <w:r>
              <w:rPr>
                <w:rFonts w:eastAsia="Palatino Linotype" w:cs="Palatino Linotype" w:ascii="Palatino Linotype" w:hAnsi="Palatino Linotype"/>
                <w:sz w:val="20"/>
                <w:szCs w:val="20"/>
                <w:lang w:val="az-Latn-AZ"/>
              </w:rPr>
              <w:t xml:space="preserve">subay                    </w:t>
            </w:r>
            <w:r>
              <w:rPr>
                <w:sz w:val="22"/>
                <w:szCs w:val="22"/>
                <w:lang w:val="az-Latn-AZ"/>
              </w:rPr>
              <w:t>□</w:t>
            </w:r>
            <w:r>
              <w:rPr>
                <w:rFonts w:eastAsia="Palatino Linotype" w:cs="Palatino Linotype" w:ascii="Palatino Linotype" w:hAnsi="Palatino Linotype"/>
                <w:sz w:val="20"/>
                <w:szCs w:val="20"/>
                <w:lang w:val="az-Latn-AZ"/>
              </w:rPr>
              <w:t xml:space="preserve">boşanmış                                       </w:t>
            </w:r>
            <w:r>
              <w:rPr>
                <w:sz w:val="22"/>
                <w:szCs w:val="22"/>
                <w:lang w:val="az-Latn-AZ"/>
              </w:rPr>
              <w:t>□</w:t>
            </w:r>
            <w:r>
              <w:rPr>
                <w:rFonts w:eastAsia="Palatino Linotype" w:cs="Palatino Linotype" w:ascii="Palatino Linotype" w:hAnsi="Palatino Linotype"/>
                <w:sz w:val="20"/>
                <w:szCs w:val="20"/>
                <w:lang w:val="az-Latn-AZ"/>
              </w:rPr>
              <w:t>dul</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Evlidirsə: Ərinin/arvadının ad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Əgər varsa, uşaqlarının adları və yaşlar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lang w:val="az-Latn-AZ"/>
              </w:rPr>
            </w:pPr>
            <w:r>
              <w:rPr>
                <w:sz w:val="20"/>
                <w:szCs w:val="20"/>
                <w:lang w:val="az-Latn-AZ"/>
              </w:rPr>
              <w:t xml:space="preserve">8. </w:t>
            </w:r>
            <w:r>
              <w:rPr>
                <w:rFonts w:eastAsia="Palatino Linotype" w:cs="Palatino Linotype" w:ascii="Palatino Linotype" w:hAnsi="Palatino Linotype"/>
                <w:sz w:val="20"/>
                <w:szCs w:val="20"/>
                <w:lang w:val="az-Latn-AZ"/>
              </w:rPr>
              <w:t>Sorğu edilən Dövlətdə son ünvan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B. ƏGƏR VARSA, ƏRİ/ARVADI BARƏDƏ ŞƏXSİ MƏLUMA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 Tam adı (soyadın altından xətt çəkmə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 xml:space="preserve">2. </w:t>
            </w:r>
            <w:r>
              <w:rPr>
                <w:rFonts w:eastAsia="Palatino Linotype" w:cs="Palatino Linotype" w:ascii="Palatino Linotype" w:hAnsi="Palatino Linotype"/>
                <w:sz w:val="20"/>
                <w:szCs w:val="20"/>
                <w:lang w:val="en-US"/>
              </w:rPr>
              <w:t>Qızlıq soyad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3. Doğum tarixi və ye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4. Cinsi və fiziki göstəriciləri (boyu, gözlərinin rəngi, fərqləndirici əlamətləri və s.)</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Microsoft Sans Serif" w:hAnsi="Microsoft Sans Serif" w:eastAsia="Microsoft Sans Serif" w:cs="Microsoft Sans Serif"/>
                <w:sz w:val="22"/>
                <w:szCs w:val="22"/>
                <w:lang w:val="az-Latn-AZ"/>
              </w:rPr>
            </w:pPr>
            <w:r>
              <w:rPr>
                <w:rFonts w:eastAsia="Microsoft Sans Serif" w:cs="Microsoft Sans Serif" w:ascii="Microsoft Sans Serif" w:hAnsi="Microsoft Sans Serif"/>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5. Digər adları (əvvəlki adları, istifadə etdiyi/tanındığı digər adlar və ya təxəllüslə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6. Vətəndaşlığı və d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C. ƏGƏR VARSA, UŞAQLAR BARƏDƏ ŞƏXSİ MƏLUMA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 Tam adı (soyadın altından xətt çəkmə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2. Doğum tarixi və ye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3. Cinsi və fiziki göstəriciləri (boyu, gözlərinin rəngi, fərqləndirici əlamətlər və s.):</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4. Vətəndaşlığı və d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D. ÖTÜRÜLƏN ŞƏXSƏ DAİR XÜSUSİ HALLA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 Səhhəti</w:t>
            </w:r>
          </w:p>
          <w:p>
            <w:pPr>
              <w:pStyle w:val="Normal"/>
              <w:bidi w:val="0"/>
              <w:jc w:val="both"/>
              <w:rPr>
                <w:rFonts w:ascii="Microsoft Sans Serif" w:hAnsi="Microsoft Sans Serif" w:eastAsia="Microsoft Sans Serif" w:cs="Microsoft Sans Serif"/>
                <w:lang w:val="az-Latn-AZ"/>
              </w:rPr>
            </w:pPr>
            <w:r>
              <w:rPr>
                <w:rFonts w:eastAsia="Palatino Linotype" w:cs="Palatino Linotype" w:ascii="Palatino Linotype" w:hAnsi="Palatino Linotype"/>
                <w:sz w:val="20"/>
                <w:szCs w:val="20"/>
                <w:lang w:val="az-Latn-AZ"/>
              </w:rPr>
              <w:t>(mümkün olduğu halda, xüsusi tibbi qayğıya mümkün ehtiyac barədə məlu</w:t>
            </w:r>
            <w:r>
              <w:rPr>
                <w:rFonts w:eastAsia="Palatino Linotype" w:cs="Palatino Linotype" w:ascii="Palatino Linotype" w:hAnsi="Palatino Linotype"/>
                <w:sz w:val="20"/>
                <w:szCs w:val="20"/>
                <w:lang w:val="az-Latn-AZ"/>
              </w:rPr>
              <w:t>mat; yoluxucu xəstəliklərinin latın adları);</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2. Xüsusilə təhlükəli olan şəxsin göstəriciləri</w:t>
            </w:r>
          </w:p>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məs., ciddi qanun pozuntusunda şübhəli bilinməsi; təcavüzkar davranışı):</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E. ƏLAVƏ OLUNAN DƏLİLLƏ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Pasport nömr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ilmə tarixi və yeri)</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etibarlıdı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şəxsiyyət vəsiqəsinin nömr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ilmə tarixi və yeri)</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etibarlıdı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sürücülük vəsiqəsinin nömr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ilmə tarixi və yeri)</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etibarlıdı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digər rəsmi sənədin nömrəs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ilmə tarixi və yeri)</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lang w:val="az-Latn-AZ"/>
              </w:rPr>
            </w:pPr>
            <w:r>
              <w:rPr>
                <w:sz w:val="20"/>
                <w:szCs w:val="20"/>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ver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etibarlıdı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F. QEYDLƏ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İmza) (möhür/ştamp)</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r>
    </w:tbl>
    <w:p>
      <w:pPr>
        <w:pStyle w:val="Normal"/>
        <w:bidi w:val="0"/>
        <w:ind w:hanging="0"/>
        <w:jc w:val="both"/>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r>
        <w:br w:type="page"/>
      </w:r>
    </w:p>
    <w:p>
      <w:pPr>
        <w:pStyle w:val="Normal"/>
        <w:bidi w:val="0"/>
        <w:spacing w:lineRule="auto" w:line="256" w:before="0" w:after="0"/>
        <w:jc w:val="left"/>
        <w:rPr>
          <w:lang w:val="az-Latn-AZ"/>
        </w:rPr>
      </w:pPr>
      <w:r>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sz w:val="22"/>
                <w:szCs w:val="22"/>
                <w:lang w:val="az-Latn-AZ"/>
              </w:rPr>
            </w:pPr>
            <w:r>
              <w:rPr>
                <w:rFonts w:eastAsia="Palatino Linotype" w:cs="Palatino Linotype" w:ascii="Palatino Linotype" w:hAnsi="Palatino Linotype"/>
                <w:sz w:val="20"/>
                <w:szCs w:val="20"/>
                <w:lang w:val="az-Latn-AZ"/>
              </w:rPr>
              <w:t xml:space="preserve">ƏLAVƏ </w:t>
            </w:r>
            <w:r>
              <w:rPr>
                <w:rFonts w:eastAsia="Palatino Linotype" w:cs="Palatino Linotype" w:ascii="Palatino Linotype" w:hAnsi="Palatino Linotype"/>
                <w:sz w:val="20"/>
                <w:szCs w:val="20"/>
                <w:lang w:val="az-Latn-AZ"/>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İsveçrə Konfederasiyasının gerb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Azərbaycan Respublikasının emblem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rPr>
            </w:pPr>
            <w:r>
              <w:rPr>
                <w:sz w:val="20"/>
                <w:szCs w:val="20"/>
              </w:rPr>
              <w:t>……………………………………………………</w:t>
            </w:r>
            <w:r>
              <w:rPr>
                <w:sz w:val="20"/>
                <w:szCs w:val="20"/>
                <w:lang w:val="az-Latn-AZ"/>
              </w:rPr>
              <w:t>...........</w:t>
            </w:r>
            <w:r>
              <w:rPr>
                <w:sz w:val="20"/>
                <w:szCs w:val="20"/>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u w:val="single"/>
                <w:lang w:val="az-Latn-AZ"/>
              </w:rPr>
            </w:pPr>
            <w:r>
              <w:rPr>
                <w:sz w:val="20"/>
                <w:szCs w:val="20"/>
                <w:u w:val="single"/>
                <w:lang w:val="az-Latn-AZ"/>
              </w:rPr>
              <w:t>………………………………………………………</w:t>
            </w:r>
            <w:r>
              <w:rPr>
                <w:sz w:val="20"/>
                <w:szCs w:val="20"/>
                <w:u w:val="single"/>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Yer və tarix)</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Sorğu edən orqan)</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İstinad: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Kimə</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u w:val="single"/>
                <w:lang w:val="en-US"/>
              </w:rPr>
            </w:pPr>
            <w:r>
              <w:rPr>
                <w:rFonts w:eastAsia="Palatino Linotype" w:cs="Palatino Linotype" w:ascii="Palatino Linotype" w:hAnsi="Palatino Linotype"/>
                <w:sz w:val="20"/>
                <w:szCs w:val="20"/>
                <w:u w:val="single"/>
                <w:lang w:val="en-US"/>
              </w:rPr>
              <w: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u w:val="single"/>
                <w:lang w:val="en-US"/>
              </w:rPr>
            </w:pPr>
            <w:r>
              <w:rPr>
                <w:rFonts w:eastAsia="Palatino Linotype" w:cs="Palatino Linotype" w:ascii="Palatino Linotype" w:hAnsi="Palatino Linotype"/>
                <w:sz w:val="20"/>
                <w:szCs w:val="20"/>
                <w:u w:val="single"/>
                <w:lang w:val="en-US"/>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Sorğu edilən orq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az-Latn-AZ"/>
              </w:rPr>
            </w:pPr>
            <w:bookmarkStart w:id="30" w:name="bookmark47"/>
            <w:r>
              <w:rPr>
                <w:rFonts w:eastAsia="Palatino Linotype" w:cs="Palatino Linotype" w:ascii="Palatino Linotype" w:hAnsi="Palatino Linotype"/>
                <w:b/>
                <w:sz w:val="20"/>
                <w:szCs w:val="20"/>
                <w:lang w:val="az-Latn-AZ"/>
              </w:rPr>
              <w:t>TRANZİT MÜRACİƏTİ</w:t>
            </w:r>
            <w:bookmarkEnd w:id="30"/>
          </w:p>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Azərbaycan Respublikası Hökuməti və İsveçrə Federal Şurası arasında</w:t>
            </w:r>
          </w:p>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icazəsiz yaşayan şəxslərin readmissiyası haqqında .................... tarixli</w:t>
            </w:r>
          </w:p>
          <w:p>
            <w:pPr>
              <w:pStyle w:val="Normal"/>
              <w:bidi w:val="0"/>
              <w:jc w:val="center"/>
              <w:rPr>
                <w:rFonts w:ascii="Microsoft Sans Serif" w:hAnsi="Microsoft Sans Serif" w:eastAsia="Microsoft Sans Serif" w:cs="Microsoft Sans Serif"/>
                <w:lang w:val="az-Latn-AZ"/>
              </w:rPr>
            </w:pPr>
            <w:r>
              <w:rPr>
                <w:rFonts w:eastAsia="Palatino Linotype" w:cs="Palatino Linotype" w:ascii="Palatino Linotype" w:hAnsi="Palatino Linotype"/>
                <w:b/>
                <w:sz w:val="20"/>
                <w:szCs w:val="20"/>
                <w:lang w:val="en-US"/>
              </w:rPr>
              <w:t xml:space="preserve">Sazişin 12-ci </w:t>
            </w:r>
            <w:r>
              <w:rPr>
                <w:rFonts w:eastAsia="Palatino Linotype" w:cs="Palatino Linotype" w:ascii="Palatino Linotype" w:hAnsi="Palatino Linotype"/>
                <w:b/>
                <w:sz w:val="20"/>
                <w:szCs w:val="20"/>
                <w:lang w:val="az-Latn-AZ"/>
              </w:rPr>
              <w:t>maddəsinə uyğun olaraq</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right w:val="single" w:sz="2" w:space="0" w:color="000000"/>
                  </w:tcBorders>
                </w:tcPr>
                <w:p>
                  <w:pPr>
                    <w:pStyle w:val="Normal"/>
                    <w:bidi w:val="0"/>
                    <w:jc w:val="center"/>
                    <w:rPr>
                      <w:sz w:val="20"/>
                      <w:szCs w:val="20"/>
                      <w:lang w:val="az-Latn-AZ"/>
                    </w:rPr>
                  </w:pPr>
                  <w:r>
                    <w:rPr>
                      <w:sz w:val="20"/>
                      <w:szCs w:val="20"/>
                      <w:lang w:val="az-Latn-AZ"/>
                    </w:rPr>
                    <w:t>Fotoşəkil</w:t>
                  </w:r>
                </w:p>
              </w:tc>
            </w:tr>
            <w:tr>
              <w:trPr/>
              <w:tc>
                <w:tcPr>
                  <w:tcW w:w="23" w:type="dxa"/>
                  <w:tcBorders>
                    <w:left w:val="single" w:sz="2" w:space="0" w:color="000000"/>
                    <w:right w:val="single" w:sz="2" w:space="0" w:color="000000"/>
                  </w:tcBorders>
                </w:tcPr>
                <w:p>
                  <w:pPr>
                    <w:pStyle w:val="Normal"/>
                    <w:bidi w:val="0"/>
                    <w:jc w:val="both"/>
                    <w:rPr>
                      <w:lang w:val="az-Latn-AZ"/>
                    </w:rPr>
                  </w:pPr>
                  <w:r>
                    <w:rPr>
                      <w:lang w:val="az-Latn-AZ"/>
                    </w:rPr>
                  </w:r>
                </w:p>
              </w:tc>
            </w:tr>
            <w:tr>
              <w:trPr/>
              <w:tc>
                <w:tcPr>
                  <w:tcW w:w="23" w:type="dxa"/>
                  <w:tcBorders>
                    <w:left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23" w:type="dxa"/>
                  <w:tcBorders>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bl>
          <w:p>
            <w:pPr>
              <w:pStyle w:val="Normal"/>
              <w:bidi w:val="0"/>
              <w:jc w:val="both"/>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a4"/>
              <w:bidi w:val="0"/>
              <w:ind w:left="0" w:hanging="0"/>
              <w:jc w:val="left"/>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A. ŞƏXSİ MƏLUMATLA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Tam adı (soyadın altından xətt çəkmə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2. Qızlıq soyad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3. Doğum tarixi və ye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sz w:val="20"/>
                <w:szCs w:val="20"/>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4. Cinsi və fiziki göstəriciləri (boyu, gözlərinin rəngi, fərqləndirici əlamətləri və s.)</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Microsoft Sans Serif" w:hAnsi="Microsoft Sans Serif" w:eastAsia="Microsoft Sans Serif" w:cs="Microsoft Sans Serif"/>
                <w:sz w:val="22"/>
                <w:szCs w:val="22"/>
                <w:lang w:val="az-Latn-AZ"/>
              </w:rPr>
            </w:pPr>
            <w:r>
              <w:rPr>
                <w:rFonts w:eastAsia="Microsoft Sans Serif" w:cs="Microsoft Sans Serif" w:ascii="Microsoft Sans Serif" w:hAnsi="Microsoft Sans Serif"/>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5. Digər adları (əvvəlki adları, istifadə etdiyi/tanındığı digər adlar və ya təxəllüslə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0"/>
                <w:szCs w:val="20"/>
                <w:lang w:val="az-Latn-AZ"/>
              </w:rPr>
            </w:pPr>
            <w:r>
              <w:rPr>
                <w:sz w:val="20"/>
                <w:szCs w:val="20"/>
                <w:lang w:val="az-Latn-AZ"/>
              </w:rPr>
              <w:t xml:space="preserve">6. </w:t>
            </w:r>
            <w:r>
              <w:rPr>
                <w:rFonts w:eastAsia="Palatino Linotype" w:cs="Palatino Linotype" w:ascii="Palatino Linotype" w:hAnsi="Palatino Linotype"/>
                <w:sz w:val="20"/>
                <w:szCs w:val="20"/>
                <w:lang w:val="en-US"/>
              </w:rPr>
              <w:t>Vətəndaşlığı və dil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b/>
                <w:b/>
                <w:sz w:val="20"/>
                <w:szCs w:val="20"/>
                <w:lang w:val="en-US"/>
              </w:rPr>
            </w:pPr>
            <w:bookmarkStart w:id="31" w:name="bookmark49"/>
            <w:r>
              <w:rPr>
                <w:rFonts w:eastAsia="Palatino Linotype" w:cs="Palatino Linotype" w:ascii="Palatino Linotype" w:hAnsi="Palatino Linotype"/>
                <w:b/>
                <w:sz w:val="20"/>
                <w:szCs w:val="20"/>
                <w:lang w:val="en-US"/>
              </w:rPr>
              <w:t>B. TRANZİT ƏMƏLİYYATI</w:t>
            </w:r>
            <w:bookmarkEnd w:id="31"/>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lang w:val="az-Latn-AZ"/>
              </w:rPr>
            </w:pPr>
            <w:r>
              <w:rPr>
                <w:rFonts w:eastAsia="Palatino Linotype" w:cs="Palatino Linotype" w:ascii="Palatino Linotype" w:hAnsi="Palatino Linotype"/>
                <w:sz w:val="20"/>
                <w:szCs w:val="20"/>
                <w:lang w:val="az-Latn-AZ"/>
              </w:rPr>
              <w:t>1.</w:t>
            </w:r>
            <w:r>
              <w:rPr>
                <w:sz w:val="20"/>
                <w:szCs w:val="20"/>
                <w:lang w:val="az-Latn-AZ"/>
              </w:rPr>
              <w:t xml:space="preserve"> </w:t>
            </w:r>
            <w:r>
              <w:rPr>
                <w:rFonts w:eastAsia="Palatino Linotype" w:cs="Palatino Linotype" w:ascii="Palatino Linotype" w:hAnsi="Palatino Linotype"/>
                <w:sz w:val="20"/>
                <w:szCs w:val="20"/>
                <w:lang w:val="az-Latn-AZ"/>
              </w:rPr>
              <w:t>Tranzitin növü</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lang w:val="az-Latn-AZ"/>
              </w:rPr>
            </w:pPr>
            <w:r>
              <w:rPr>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r>
              <w:rPr>
                <w:rFonts w:eastAsia="Palatino Linotype" w:cs="Palatino Linotype" w:ascii="Palatino Linotype" w:hAnsi="Palatino Linotype"/>
                <w:sz w:val="20"/>
                <w:szCs w:val="20"/>
                <w:lang w:val="az-Latn-AZ"/>
              </w:rPr>
              <w:t xml:space="preserve">hava ilə                                             </w:t>
            </w:r>
            <w:r>
              <w:rPr>
                <w:sz w:val="22"/>
                <w:szCs w:val="22"/>
                <w:lang w:val="az-Latn-AZ"/>
              </w:rPr>
              <w:t>□</w:t>
            </w:r>
            <w:r>
              <w:rPr>
                <w:rFonts w:eastAsia="Palatino Linotype" w:cs="Palatino Linotype" w:ascii="Palatino Linotype" w:hAnsi="Palatino Linotype"/>
                <w:sz w:val="20"/>
                <w:szCs w:val="20"/>
                <w:lang w:val="az-Latn-AZ"/>
              </w:rPr>
              <w:t xml:space="preserve">quru yolu ilə                                               </w:t>
            </w:r>
            <w:r>
              <w:rPr>
                <w:sz w:val="22"/>
                <w:szCs w:val="22"/>
                <w:lang w:val="az-Latn-AZ"/>
              </w:rPr>
              <w:t>□</w:t>
            </w:r>
            <w:r>
              <w:rPr>
                <w:rFonts w:eastAsia="Palatino Linotype" w:cs="Palatino Linotype" w:ascii="Palatino Linotype" w:hAnsi="Palatino Linotype"/>
                <w:sz w:val="20"/>
                <w:szCs w:val="20"/>
                <w:lang w:val="az-Latn-AZ"/>
              </w:rPr>
              <w:t>dənizlə</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rFonts w:eastAsia="Palatino Linotype" w:cs="Palatino Linotype" w:ascii="Palatino Linotype" w:hAnsi="Palatino Linotype"/>
                <w:sz w:val="20"/>
                <w:szCs w:val="20"/>
                <w:lang w:val="en-US"/>
              </w:rPr>
              <w:t xml:space="preserve">2. Son </w:t>
            </w:r>
            <w:r>
              <w:rPr>
                <w:rFonts w:eastAsia="Palatino Linotype" w:cs="Palatino Linotype" w:ascii="Palatino Linotype" w:hAnsi="Palatino Linotype"/>
                <w:sz w:val="20"/>
                <w:szCs w:val="20"/>
                <w:lang w:val="az-Latn-AZ"/>
              </w:rPr>
              <w:t>məntəqə Dövlət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3. Digər mümkün tranzit Dövlətlə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4. Təklif olunan sərhədkeçmə məntəqəsi, ötürülmənin tarixi və vaxtı və mümkün müşayiətlər</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rFonts w:eastAsia="Palatino Linotype" w:cs="Palatino Linotype" w:ascii="Palatino Linotype" w:hAnsi="Palatino Linotype"/>
                <w:sz w:val="20"/>
                <w:szCs w:val="20"/>
                <w:lang w:val="az-Latn-AZ"/>
              </w:rPr>
              <w:t>5. Hər hansı digər tranzit Dövlətində və son məntəqə Dövlətində təmin edi</w:t>
            </w:r>
            <w:r>
              <w:rPr>
                <w:rFonts w:eastAsia="Palatino Linotype" w:cs="Palatino Linotype" w:ascii="Palatino Linotype" w:hAnsi="Palatino Linotype"/>
                <w:sz w:val="20"/>
                <w:szCs w:val="20"/>
                <w:lang w:val="az-Latn-AZ"/>
              </w:rPr>
              <w:t>ləcək qəbul</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12-ci maddənin 2-ci bənd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 xml:space="preserve">□ </w:t>
            </w:r>
            <w:r>
              <w:rPr>
                <w:rFonts w:eastAsia="Palatino Linotype" w:cs="Palatino Linotype" w:ascii="Palatino Linotype" w:hAnsi="Palatino Linotype"/>
                <w:sz w:val="20"/>
                <w:szCs w:val="20"/>
                <w:lang w:val="en-US"/>
              </w:rPr>
              <w:t>bəli</w:t>
            </w:r>
            <w:r>
              <w:rPr>
                <w:sz w:val="22"/>
                <w:szCs w:val="22"/>
                <w:lang w:val="az-Latn-AZ"/>
              </w:rPr>
              <w:t xml:space="preserve">            □</w:t>
            </w:r>
            <w:r>
              <w:rPr>
                <w:rFonts w:eastAsia="Palatino Linotype" w:cs="Palatino Linotype" w:ascii="Palatino Linotype" w:hAnsi="Palatino Linotype"/>
                <w:sz w:val="20"/>
                <w:szCs w:val="20"/>
                <w:lang w:val="en-US"/>
              </w:rPr>
              <w:t xml:space="preserve"> xey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6. Tranzitin rədd edilməsinin hər hansı səbəbi məlumdurmu?</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12-ci maddənin 3-cü bənd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 xml:space="preserve">□ </w:t>
            </w:r>
            <w:r>
              <w:rPr>
                <w:rFonts w:eastAsia="Palatino Linotype" w:cs="Palatino Linotype" w:ascii="Palatino Linotype" w:hAnsi="Palatino Linotype"/>
                <w:sz w:val="20"/>
                <w:szCs w:val="20"/>
                <w:lang w:val="en-US"/>
              </w:rPr>
              <w:t>bəli</w:t>
            </w:r>
            <w:r>
              <w:rPr>
                <w:sz w:val="22"/>
                <w:szCs w:val="22"/>
                <w:lang w:val="az-Latn-AZ"/>
              </w:rPr>
              <w:t xml:space="preserve">            □</w:t>
            </w:r>
            <w:r>
              <w:rPr>
                <w:rFonts w:eastAsia="Palatino Linotype" w:cs="Palatino Linotype" w:ascii="Palatino Linotype" w:hAnsi="Palatino Linotype"/>
                <w:sz w:val="20"/>
                <w:szCs w:val="20"/>
                <w:lang w:val="en-US"/>
              </w:rPr>
              <w:t xml:space="preserve"> xey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b/>
                <w:sz w:val="20"/>
                <w:szCs w:val="20"/>
                <w:lang w:val="az-Latn-AZ"/>
              </w:rPr>
              <w:t xml:space="preserve">C. </w:t>
            </w:r>
            <w:bookmarkStart w:id="32" w:name="bookmark50"/>
            <w:r>
              <w:rPr>
                <w:rFonts w:eastAsia="Palatino Linotype" w:cs="Palatino Linotype" w:ascii="Palatino Linotype" w:hAnsi="Palatino Linotype"/>
                <w:b/>
                <w:sz w:val="20"/>
                <w:szCs w:val="20"/>
                <w:lang w:val="en-US"/>
              </w:rPr>
              <w:t>QEYDLƏR</w:t>
            </w:r>
            <w:bookmarkEnd w:id="32"/>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Microsoft Sans Serif" w:hAnsi="Microsoft Sans Serif" w:eastAsia="Microsoft Sans Serif" w:cs="Microsoft Sans Serif"/>
                <w:lang w:val="az-Latn-AZ"/>
              </w:rPr>
            </w:pPr>
            <w:r>
              <w:rPr>
                <w:rFonts w:eastAsia="Microsoft Sans Serif" w:cs="Microsoft Sans Serif" w:ascii="Microsoft Sans Serif" w:hAnsi="Microsoft Sans Serif"/>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İmza) (möhür/ştamp)</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22"/>
                <w:lang w:val="az-Latn-AZ"/>
              </w:rPr>
            </w:pPr>
            <w:r>
              <w:rPr>
                <w:sz w:val="22"/>
                <w:szCs w:val="22"/>
                <w:lang w:val="az-Latn-AZ"/>
              </w:rPr>
            </w:r>
          </w:p>
        </w:tc>
      </w:tr>
    </w:tbl>
    <w:p>
      <w:pPr>
        <w:pStyle w:val="Normal"/>
        <w:bidi w:val="0"/>
        <w:ind w:hanging="0"/>
        <w:jc w:val="both"/>
        <w:rPr>
          <w:rFonts w:ascii="Microsoft Sans Serif" w:hAnsi="Microsoft Sans Serif" w:eastAsia="Microsoft Sans Serif" w:cs="Microsoft Sans Serif"/>
          <w:color w:val="000000"/>
          <w:lang w:val="az-Latn-AZ"/>
        </w:rPr>
      </w:pPr>
      <w:r>
        <w:rPr>
          <w:rFonts w:eastAsia="Microsoft Sans Serif" w:cs="Microsoft Sans Serif" w:ascii="Microsoft Sans Serif" w:hAnsi="Microsoft Sans Serif"/>
          <w:color w:val="000000"/>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0</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Əlavələr</w:t>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 6 saylı Əlavələr bu Sazişin ayrılmaz hissəsini təşkil e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rn şəhərində 10 oktyabr 2016-cı il tarixində, iki nüsxədə, Azərbaycan, alman və ingilis dillərində imzalanmışdır, bu mətnlərin hər biri bərabər autentikdir. Bu Sazişin təfsiri məqsədilə ingilis dilindəki mətndən istifadə ediləcək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Sans Serif" w:hAnsi="Microsoft Sans Serif" w:eastAsia="Microsoft Sans Serif" w:cs="Microsoft Sans Serif"/>
                <w:sz w:val="22"/>
                <w:szCs w:val="22"/>
                <w:lang w:val="az-Latn-AZ"/>
              </w:rPr>
            </w:pPr>
            <w:r>
              <w:rPr>
                <w:rFonts w:eastAsia="Palatino Linotype" w:cs="Palatino Linotype" w:ascii="Palatino Linotype" w:hAnsi="Palatino Linotype"/>
                <w:b/>
                <w:sz w:val="20"/>
                <w:szCs w:val="20"/>
                <w:lang w:val="az-Latn-AZ"/>
              </w:rPr>
              <w:t>Azərbaycan</w:t>
            </w:r>
            <w:r>
              <w:rPr>
                <w:rFonts w:eastAsia="Palatino Linotype" w:cs="Palatino Linotype" w:ascii="Palatino Linotype" w:hAnsi="Palatino Linotype"/>
                <w:b/>
                <w:sz w:val="20"/>
                <w:szCs w:val="20"/>
                <w:lang w:val="az-Latn-AZ"/>
              </w:rPr>
              <w:t xml:space="preserve"> </w:t>
            </w:r>
            <w:r>
              <w:rPr>
                <w:rFonts w:eastAsia="Palatino Linotype" w:cs="Palatino Linotype" w:ascii="Palatino Linotype" w:hAnsi="Palatino Linotype"/>
                <w:b/>
                <w:sz w:val="20"/>
                <w:szCs w:val="20"/>
                <w:lang w:val="az-Latn-AZ"/>
              </w:rPr>
              <w:t>Respublik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İsveçrə Federal Şurası</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adınd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Elmar MƏMMƏDYAROV,</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Didier BURKHALTER</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xarici işlər nazi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federal müşavir,</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2"/>
                <w:szCs w:val="22"/>
                <w:lang w:val="az-Latn-AZ"/>
              </w:rPr>
            </w:pPr>
            <w:r>
              <w:rPr>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Federal Xarici İşlər</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Sans Serif" w:hAnsi="Microsoft Sans Serif" w:eastAsia="Microsoft Sans Serif" w:cs="Microsoft Sans Serif"/>
                <w:sz w:val="22"/>
                <w:szCs w:val="22"/>
                <w:lang w:val="az-Latn-AZ"/>
              </w:rPr>
            </w:pPr>
            <w:r>
              <w:rPr>
                <w:rFonts w:eastAsia="Microsoft Sans Serif" w:cs="Microsoft Sans Serif" w:ascii="Microsoft Sans Serif" w:hAnsi="Microsoft Sans Serif"/>
                <w:sz w:val="22"/>
                <w:szCs w:val="22"/>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0"/>
                <w:szCs w:val="20"/>
                <w:lang w:val="en-US"/>
              </w:rPr>
            </w:pPr>
            <w:r>
              <w:rPr>
                <w:rFonts w:eastAsia="Palatino Linotype" w:cs="Palatino Linotype" w:ascii="Palatino Linotype" w:hAnsi="Palatino Linotype"/>
                <w:b/>
                <w:sz w:val="20"/>
                <w:szCs w:val="20"/>
                <w:lang w:val="en-US"/>
              </w:rPr>
              <w:t>Departamentinin rəhbəri</w:t>
            </w:r>
          </w:p>
        </w:tc>
      </w:tr>
    </w:tbl>
    <w:p>
      <w:pPr>
        <w:pStyle w:val="Normal"/>
        <w:bidi w:val="0"/>
        <w:ind w:hanging="0"/>
        <w:jc w:val="both"/>
        <w:rPr>
          <w:rFonts w:ascii="Microsoft Sans Serif" w:hAnsi="Microsoft Sans Serif" w:eastAsia="Microsoft Sans Serif" w:cs="Microsoft Sans Serif"/>
          <w:color w:val="000000"/>
          <w:sz w:val="22"/>
          <w:szCs w:val="22"/>
          <w:lang w:val="az-Latn-AZ"/>
        </w:rPr>
      </w:pPr>
      <w:r>
        <w:rPr>
          <w:rFonts w:eastAsia="Microsoft Sans Serif" w:cs="Microsoft Sans Serif" w:ascii="Microsoft Sans Serif" w:hAnsi="Microsoft Sans Serif"/>
          <w:color w:val="000000"/>
          <w:sz w:val="22"/>
          <w:szCs w:val="22"/>
          <w:lang w:val="az-Latn-AZ"/>
        </w:rPr>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Microsoft Sans Serif">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qFormat/>
    <w:rPr>
      <w:b w:val="false"/>
      <w:bCs w:val="false"/>
    </w:rPr>
  </w:style>
  <w:style w:type="character" w:styleId="W30">
    <w:name w:val="w30"/>
    <w:qFormat/>
    <w:rPr>
      <w:b w:val="false"/>
      <w:bCs w:val="false"/>
    </w:rPr>
  </w:style>
  <w:style w:type="character" w:styleId="W10pt">
    <w:name w:val="w10pt"/>
    <w:qFormat/>
    <w:rPr>
      <w:b w:val="false"/>
      <w:bCs w:val="false"/>
    </w:rPr>
  </w:style>
  <w:style w:type="character" w:styleId="W12pt">
    <w:name w:val="w12pt"/>
    <w:qFormat/>
    <w:rPr>
      <w:b/>
      <w:bCs/>
    </w:rPr>
  </w:style>
  <w:style w:type="character" w:styleId="Wa7">
    <w:name w:val="wa7"/>
    <w:qFormat/>
    <w:rPr>
      <w:b/>
      <w:bCs/>
    </w:rPr>
  </w:style>
  <w:style w:type="character" w:styleId="W10">
    <w:name w:val="w10"/>
    <w:qFormat/>
    <w:rPr>
      <w:b w:val="false"/>
      <w:bCs w:val="false"/>
    </w:rPr>
  </w:style>
  <w:style w:type="character" w:styleId="W30Exact">
    <w:name w:val="w30Exact"/>
    <w:qFormat/>
    <w:rPr>
      <w:b/>
      <w:bCs/>
      <w:i/>
      <w:i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Arial" w:hAnsi="Arial" w:eastAsia="Times New Roman" w:cs="Times New Roman"/>
      <w:color w:val="auto"/>
      <w:kern w:val="2"/>
      <w:sz w:val="24"/>
      <w:szCs w:val="24"/>
      <w:lang w:val="ru-RU" w:eastAsia="ru-RU" w:bidi="sa-SA"/>
    </w:rPr>
  </w:style>
  <w:style w:type="paragraph" w:styleId="WYEN">
    <w:name w:val="wYEN"/>
    <w:basedOn w:val="Wa"/>
    <w:qFormat/>
    <w:pPr>
      <w:tabs>
        <w:tab w:val="clear" w:pos="709"/>
        <w:tab w:val="left" w:pos="0" w:leader="none"/>
      </w:tabs>
      <w:ind w:hanging="0"/>
      <w:jc w:val="both"/>
    </w:pPr>
    <w:rPr>
      <w:rFonts w:cs="Arial"/>
      <w:lang w:val="az-Latn-AZ"/>
    </w:rPr>
  </w:style>
  <w:style w:type="paragraph" w:styleId="W1">
    <w:name w:val="w1"/>
    <w:basedOn w:val="Wa"/>
    <w:qFormat/>
    <w:pPr>
      <w:ind w:hanging="0"/>
      <w:jc w:val="both"/>
    </w:pPr>
    <w:rPr>
      <w:lang w:val="az-Latn-AZ"/>
    </w:rPr>
  </w:style>
  <w:style w:type="paragraph" w:styleId="Wa3">
    <w:name w:val="wa3"/>
    <w:basedOn w:val="Wa"/>
    <w:qFormat/>
    <w:pPr>
      <w:spacing w:before="0" w:after="0"/>
    </w:pPr>
    <w:rPr>
      <w:rFonts w:ascii="Times New Roman" w:hAnsi="Times New Roman"/>
    </w:rPr>
  </w:style>
  <w:style w:type="paragraph" w:styleId="Wa4">
    <w:name w:val="wa4"/>
    <w:basedOn w:val="Wa"/>
    <w:qFormat/>
    <w:pPr>
      <w:ind w:left="0" w:hanging="0"/>
    </w:pPr>
    <w:rPr>
      <w:rFonts w:ascii="Microsoft Sans Serif" w:hAnsi="Microsoft Sans Serif" w:eastAsia="Microsoft Sans Serif" w:cs="Microsoft Sans Serif"/>
      <w:color w:val="000000"/>
    </w:rPr>
  </w:style>
  <w:style w:type="paragraph" w:styleId="Wa6">
    <w:name w:val="wa6"/>
    <w:basedOn w:val="Wa"/>
    <w:qFormat/>
    <w:pPr>
      <w:spacing w:lineRule="atLeast" w:line="0"/>
    </w:pPr>
    <w:rPr>
      <w:rFonts w:ascii="Times New Roman" w:hAnsi="Times New Roman"/>
      <w:sz w:val="20"/>
      <w:szCs w:val="20"/>
    </w:rPr>
  </w:style>
  <w:style w:type="paragraph" w:styleId="W300">
    <w:name w:val="w300"/>
    <w:basedOn w:val="Wa"/>
    <w:qFormat/>
    <w:pPr>
      <w:spacing w:lineRule="atLeast" w:line="0" w:before="0" w:after="0"/>
      <w:ind w:hanging="0"/>
      <w:jc w:val="both"/>
    </w:pPr>
    <w:rPr>
      <w:rFonts w:ascii="Times New Roman" w:hAnsi="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6545</Words>
  <CharactersWithSpaces>37307</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5:00Z</dcterms:created>
  <dc:creator>User</dc:creator>
  <dc:description/>
  <cp:keywords/>
  <dc:language>en-US</dc:language>
  <cp:lastModifiedBy>Пользователь Windows</cp:lastModifiedBy>
  <dcterms:modified xsi:type="dcterms:W3CDTF">2017-05-12T10:55:00Z</dcterms:modified>
  <cp:revision>4</cp:revision>
  <dc:subject/>
  <dc:title>“Azərbaycan Respublikası Hökuməti ilə İsveçrə Federal Şurası arasında icazəsiz yaşayan şəxslərin readmissiyası haqqında” Saziş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