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xttonumber"/>
        <w:spacing w:before="0" w:after="180"/>
        <w:rPr>
          <w:rFonts w:ascii="Arial" w:hAnsi="Arial" w:cs="Arial"/>
          <w:szCs w:val="24"/>
          <w:lang w:val="az-Latn-AZ"/>
        </w:rPr>
      </w:pPr>
      <w:r>
        <w:rPr>
          <w:rFonts w:cs="Arial" w:ascii="Arial" w:hAnsi="Arial"/>
          <w:szCs w:val="24"/>
          <w:lang w:val="az-Latn-AZ"/>
        </w:rPr>
        <w:t>Müstəqil Dövlətlər Birliyi dövlətlərinin vətəndaşlarının onun iştirakçılarının ərazisində vizasız hərəkəti haqqında Sazişə Azərbaycan Respublikasının qoşulması barədə</w:t>
      </w:r>
    </w:p>
    <w:p>
      <w:pPr>
        <w:pStyle w:val="Lawtype"/>
        <w:rPr>
          <w:rFonts w:ascii="Arial" w:hAnsi="Arial" w:cs="Arial"/>
          <w:lang w:val="az-Latn-AZ"/>
        </w:rPr>
      </w:pPr>
      <w:r>
        <w:rPr>
          <w:rFonts w:eastAsia="Arial" w:cs="Arial" w:ascii="Arial" w:hAnsi="Arial"/>
          <w:lang w:val="az-Latn-AZ"/>
        </w:rPr>
        <w:t xml:space="preserve"> </w:t>
      </w:r>
      <w:r>
        <w:rPr>
          <w:rFonts w:cs="Arial" w:ascii="Arial" w:hAnsi="Arial"/>
          <w:lang w:val="az-Latn-AZ"/>
        </w:rPr>
        <w:t>Azərbaycan RESPUBLİKASININ Qanunu</w:t>
      </w:r>
    </w:p>
    <w:p>
      <w:pPr>
        <w:pStyle w:val="Normal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Mecel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zərbaycan Respublikasının Milli Məclisi </w:t>
      </w:r>
      <w:r>
        <w:rPr>
          <w:rFonts w:cs="Arial" w:ascii="Arial" w:hAnsi="Arial"/>
          <w:b/>
          <w:sz w:val="24"/>
          <w:szCs w:val="24"/>
        </w:rPr>
        <w:t>qərara alır:</w:t>
      </w:r>
    </w:p>
    <w:p>
      <w:pPr>
        <w:pStyle w:val="Mecel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Azərbaycan Respublikası 1992-ci il oktyabrın 9-da Bişkek şəhərində imzalanmış «Müstəqil Dövlətlər Birliyi dövlətlərinin vətəndaşlarının onun iştirakçılarının ərazisində vizasız hərəkəti haqqında» Sazişə aşağıdakı qeyd-şərtlərlə qoşulsun:</w:t>
      </w:r>
    </w:p>
    <w:p>
      <w:pPr>
        <w:pStyle w:val="Mecell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Bu Sazişin müddəaları Azərbaycan Respublikası ilə Ermənistan Respublikası arasında silahlı münaqişənin tam nizama salınmasına və iki respublika arasında diplomatik münasibətlərin yaradılmasına qədər tətbiq edilmir» </w:t>
      </w:r>
      <w:r>
        <w:rPr>
          <w:rFonts w:cs="Arial" w:ascii="Arial" w:hAnsi="Arial"/>
          <w:color w:val="000000"/>
          <w:sz w:val="24"/>
          <w:szCs w:val="24"/>
        </w:rPr>
        <w:t>("Положения настоящего Соглашения не применяются между Азербайджанской Респуб</w:t>
        <w:softHyphen/>
        <w:t>ликой и Республикой Армения до полного урегулирования вооруженного конфликта и установления дипломатических отношений между двумя рес</w:t>
        <w:softHyphen/>
        <w:t>публиками")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Mecell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Bu Qanun dərc edildiyi gündən qüvvəyə minir.</w:t>
      </w:r>
    </w:p>
    <w:p>
      <w:pPr>
        <w:pStyle w:val="Normal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Bottomim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ərbaycan Respublikasının Prezidenti</w:t>
      </w:r>
    </w:p>
    <w:p>
      <w:pPr>
        <w:pStyle w:val="Bottomim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eydər ƏLİYEV</w:t>
      </w:r>
    </w:p>
    <w:p>
      <w:pPr>
        <w:pStyle w:val="BottomN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kı şəhəri, 6 may 1997-ci il.</w:t>
      </w:r>
    </w:p>
    <w:p>
      <w:pPr>
        <w:pStyle w:val="BottomN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9-IQ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ОГЛАШЕНИЕ</w:t>
        <w:br/>
        <w:t>о безвизовом передвижении граждан государств Содружества Независимых Государств по территории его участник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авительства государств – участников Содружества Независимых Государств, подписавшие настоящее Соглашение, именуемые в дальнейшем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"Сторонами"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желанием способствовать развитию дружественных добрососедских отношений, укреплению экономических, торговых, научно-технических, культурных и иных связей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нимая во внимание практическую целесообразность установления принципиально новых отношений в консульской области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сходя из взаимной заинтересованности в развитии сотрудничества консульских служб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читая необходимым обеспечить действенную защиту прав и интересов граждан государств – участников Содружества,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огласились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ждане Сторон имеют право въезжать, выезжать и передвигаться по территории Сторон без виз при наличии документов, удостоверяющих их личность или подтверждающих их гражданств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 въезда, выезда и передвижения иностранных граждан и лиц без гражданства, постоянно проживающих на территории Сторон, регулируется законодательством каждой из Стор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циональным законодательством Сторон может предусматриваться введение ограничений на передвижение по их территории упомянутых выше граждан Сторон, иностранных граждан и лиц без граждан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2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ждане Сторон, постоянно проживающие на территории третьих государств, могут въезжать, выезжать и передвигаться по территории Сторон также без виз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ороны обязуются пропускать в третьи государства в пунктах пропуска, открытых для международного пассажирского сообщения, граждан Сторон, имеющих действительные и надлежащим образом оформленные документы на право пересечения границы, и будут предпринимать меры к недопущению выезда в третьи государства лиц, которым выезд закрыт компетентными органами Стор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4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ожения настоящего Соглашения не ставят под сомнение право Сторон принимать особые меры по защите своих границ и территории при чрезвычайных обстоятельствах, в частности, в ситуациях, угрожающих их безопасности. В этом случае безвизовое передвижение вышеупомянутых граждан и лиц без гражданства не исключает права Сторон осуществлять соответствующий паспортный и иные виды контро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ороны будут считать действующими документы бывшего СССР, подтверждающие гражданство, до введения соответствующих национальных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ороны будут применять с 01 января 1993 года положения Закона СССР "О порядке выезда из СССР и въезда в СССР граждан СССР", если к этому моменту не будут приняты их национальные законодательные акты по этим вопроса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7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ороны будут регулярно информировать друг друга по вопросам, относящимся к сфере применения положений настоящего Соглашения, в частности, о действующих документах, подтверждающих гражданство их владельцев, об изменениях в порядке их выдачи и использования, а также о соответствующих законодательных акта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8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 согласию Сторон в настоящее Соглашение могут вноситься дополнения и изме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ждая из Сторон настоящего Соглашения может выйти из состава его участников, о чем она должна уведомить Министерство иностранных дел Республики Беларусь не менее чем за 90 дней до даты вых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этом случае остальные Стороны проведут консультации с тем, чтобы решить, в какой мере их обязательства по Соглашению остаются выполнимы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10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Соглашение открыто для присоединения любого государства с согласия всех Сторо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татья 11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Соглашение вступает в силу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ршено в городе Бишкеке 9 октября 1992 года в одном подлинном экземпляре на русском языке. Подлинный экземпляр хранится в Архиве Правительства Республики Беларусь, которое направит государствам, подписавшим настоящее Соглашение, его заверенную копию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20"/>
        <w:gridCol w:w="14"/>
        <w:gridCol w:w="4678"/>
      </w:tblGrid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За Правительство </w:t>
              <w:br/>
              <w:t xml:space="preserve">Азербайджанской Республики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За Правительство </w:t>
              <w:br/>
              <w:t>Российской Федераци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сполняющий обязанности Председателя Правительств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Е.Гайдар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домление о выходе (нота МИДа от 02.09.2000 № 4100н/1дснг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За Правительство </w:t>
              <w:br/>
              <w:t>Республики Арм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За Правительство </w:t>
              <w:br/>
              <w:t>Республики Таджикиста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сполняющий обязанности Премьер-министр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Х.Арутюнян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.Абдулладжан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За Правительство </w:t>
              <w:br/>
              <w:t>Республики Беларус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За Правительство </w:t>
              <w:br/>
              <w:t>Туркменистана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меститель </w:t>
              <w:br/>
              <w:t>Председателя Кабинета Министр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.Кебич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.Суюн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домление о выходе (нота МИДа от 12.03.1999 № 05/611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За Правительство </w:t>
              <w:br/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За Правительство </w:t>
              <w:br/>
              <w:t>Республики Узбекиста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меститель Премьер-министра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.Терещенко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.Хамидов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ведомление о выходе </w:t>
              <w:br/>
              <w:t xml:space="preserve">(нота МИДа от 06.10.2000 </w:t>
              <w:br/>
              <w:t>№ 23/670)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домление о выходе (нота МИДа от 12.04.2001 № 04-4/1942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За Правительство </w:t>
              <w:br/>
              <w:t>Республики Кыргыз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За Правительство </w:t>
              <w:br/>
              <w:t>Украины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.Чынгышев</w:t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За Правительство </w:t>
              <w:br/>
              <w:t>Республики Молд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а Республику Грузия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ведомление о присоединении (Письмо МИДа от 28.07.1997 № 7/1097)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.Сангели</w:t>
            </w:r>
          </w:p>
        </w:tc>
        <w:tc>
          <w:tcPr>
            <w:tcW w:w="11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501" w:right="15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xttonumber">
    <w:name w:val="Next_to_number"/>
    <w:basedOn w:val="Heading1"/>
    <w:qFormat/>
    <w:pPr>
      <w:keepNext w:val="false"/>
      <w:numPr>
        <w:ilvl w:val="0"/>
        <w:numId w:val="0"/>
      </w:numPr>
      <w:spacing w:before="280" w:after="180"/>
      <w:jc w:val="both"/>
      <w:outlineLvl w:val="9"/>
    </w:pPr>
    <w:rPr>
      <w:rFonts w:ascii="Palatino Linotype" w:hAnsi="Palatino Linotype" w:eastAsia="Times New Roman" w:cs="Tahoma"/>
      <w:kern w:val="2"/>
      <w:sz w:val="24"/>
      <w:szCs w:val="23"/>
      <w:lang w:val="en-GB"/>
    </w:rPr>
  </w:style>
  <w:style w:type="paragraph" w:styleId="BottomNo">
    <w:name w:val="Bottom_No"/>
    <w:basedOn w:val="Normal"/>
    <w:qFormat/>
    <w:pPr/>
    <w:rPr>
      <w:rFonts w:ascii="Palatino Linotype" w:hAnsi="Palatino Linotype" w:eastAsia="Times New Roman" w:cs="Palatino Linotype"/>
      <w:sz w:val="18"/>
      <w:lang w:val="az-Latn-AZ"/>
    </w:rPr>
  </w:style>
  <w:style w:type="paragraph" w:styleId="Bottomima">
    <w:name w:val="Bottom_ima"/>
    <w:basedOn w:val="Normal"/>
    <w:qFormat/>
    <w:pPr>
      <w:jc w:val="right"/>
    </w:pPr>
    <w:rPr>
      <w:rFonts w:ascii="Palatino Linotype" w:hAnsi="Palatino Linotype" w:eastAsia="Times New Roman" w:cs="Palatino Linotype"/>
      <w:b/>
      <w:sz w:val="18"/>
      <w:lang w:val="az-Latn-AZ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Mecelle">
    <w:name w:val="Mecelle"/>
    <w:basedOn w:val="NormalWeb"/>
    <w:qFormat/>
    <w:pPr>
      <w:tabs>
        <w:tab w:val="clear" w:pos="708"/>
        <w:tab w:val="left" w:pos="397" w:leader="none"/>
      </w:tabs>
      <w:ind w:firstLine="360"/>
      <w:jc w:val="both"/>
    </w:pPr>
    <w:rPr>
      <w:rFonts w:ascii="Palatino Linotype" w:hAnsi="Palatino Linotype" w:eastAsia="Times New Roman" w:cs="Tahoma"/>
      <w:sz w:val="22"/>
      <w:szCs w:val="22"/>
      <w:lang w:val="az-Latn-AZ"/>
    </w:rPr>
  </w:style>
  <w:style w:type="paragraph" w:styleId="Lawtype">
    <w:name w:val="Law_type"/>
    <w:basedOn w:val="Normal"/>
    <w:qFormat/>
    <w:pPr>
      <w:jc w:val="center"/>
    </w:pPr>
    <w:rPr>
      <w:rFonts w:ascii="Palatino Linotype" w:hAnsi="Palatino Linotype" w:eastAsia="Times New Roman" w:cs="Palatino Linotype"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0:00Z</dcterms:created>
  <dc:creator>Редактор</dc:creator>
  <dc:description/>
  <cp:keywords/>
  <dc:language>en-US</dc:language>
  <cp:lastModifiedBy>Sevinc Mestiyeva</cp:lastModifiedBy>
  <dcterms:modified xsi:type="dcterms:W3CDTF">2018-11-07T12:24:00Z</dcterms:modified>
  <cp:revision>3</cp:revision>
  <dc:subject/>
  <dc:title>СОГЛАШЕНИЕ</dc:title>
</cp:coreProperties>
</file>